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БОСНОВАНИЕ МЕТОДА ПОЛУЧЕНИЯ ЗАГОТОВОК – 1 метод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bCs/>
        </w:rPr>
        <w:t>Технология машиностроения: Сборник задач и упражнений: Учеб. пособие /В.И. Аверченков и др.; Под общ ред. В.И. Аверченкова и Е.А. Польского – М.:ИНФРА-М, 2010 -288с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b/>
          <w:i/>
          <w:sz w:val="32"/>
          <w:szCs w:val="32"/>
        </w:rPr>
        <w:t>При выполнении домашней работы (подраздел 2.2.1- На основе кодирования основных признаков) см. пример, рассмотренный в задаче 1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Оптимальный метод получения заготовки выбирают, анализируя ряд факторов: материал детали, технические требования на ее изготовление, объем и серийность выпуска, форму поверхностей и размеры деталей. Метод получения заготовки, обеспечивающий </w:t>
      </w:r>
      <w:r>
        <w:rPr>
          <w:iCs/>
        </w:rPr>
        <w:t xml:space="preserve">технологичность </w:t>
      </w:r>
      <w:r>
        <w:rPr/>
        <w:t xml:space="preserve">и </w:t>
      </w:r>
      <w:r>
        <w:rPr>
          <w:iCs/>
        </w:rPr>
        <w:t xml:space="preserve">минимальную себестоимость, </w:t>
      </w:r>
      <w:r>
        <w:rPr/>
        <w:t>считается оптимальны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В машиностроении для получения заготовок наиболее широко применяют следующие метод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•  </w:t>
      </w:r>
      <w:r>
        <w:rPr/>
        <w:t>лить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•  </w:t>
      </w:r>
      <w:r>
        <w:rPr/>
        <w:t>обработку металлов давление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•  </w:t>
      </w:r>
      <w:r>
        <w:rPr/>
        <w:t>сварк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•  </w:t>
      </w:r>
      <w:r>
        <w:rPr/>
        <w:t>комбинации этих метод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Каждый метод содержит большое число способов получения заготово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Вид заготовок и способ их изготовления для конкретной детали определяются такими показателями, как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•  </w:t>
      </w:r>
      <w:r>
        <w:rPr/>
        <w:t>материал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•  </w:t>
      </w:r>
      <w:r>
        <w:rPr/>
        <w:t>конструктивная форм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•  </w:t>
      </w:r>
      <w:r>
        <w:rPr/>
        <w:t>серийность производств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•  </w:t>
      </w:r>
      <w:r>
        <w:rPr/>
        <w:t>масса заготов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</w:rPr>
        <w:t>Коды по каждому показателю  приведены в таблицах 3.1…3.6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блица 3.1 - Классификация материалов по группам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3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Вид материала</w:t>
            </w:r>
            <w:r>
              <w:rPr/>
              <w:t xml:space="preserve">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Код группы</w:t>
            </w:r>
          </w:p>
        </w:tc>
      </w:tr>
      <w:tr>
        <w:trPr>
          <w:trHeight w:val="23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 xml:space="preserve">Стали углеродистые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 xml:space="preserve">Чугуны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 xml:space="preserve">Литейные сплавы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 xml:space="preserve">Высоколегированные стали и сплавы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 xml:space="preserve">Низкоуглеродистые стали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 xml:space="preserve">Легированные стали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/>
                <w:i/>
                <w:iCs/>
              </w:rPr>
            </w:pPr>
            <w:r>
              <w:rPr/>
              <w:t xml:space="preserve">Прокатанные материалы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iCs/>
        </w:rPr>
        <w:t>Таблица 3.2 – Коды к</w:t>
      </w:r>
      <w:r>
        <w:rPr>
          <w:bCs/>
        </w:rPr>
        <w:t>онструктивных форм  деталей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>
          <w:trHeight w:val="2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Основные признаки детал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Код</w:t>
            </w:r>
          </w:p>
        </w:tc>
      </w:tr>
      <w:tr>
        <w:trPr>
          <w:trHeight w:val="16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 xml:space="preserve">Валы гладкие круглого или квадратного сечения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Валы круглого сечения с одним уступом или фланцем, с буртом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ли выемкой без центрального отверст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Детали с цилиндрической, конической, криволинейной и комбинированными формами поверхностей без центрального отверстия и с отверстием, длиной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&lt; </w:t>
            </w:r>
            <w:r>
              <w:rPr/>
              <w:t>0.5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То же, 0,5 &lt;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&lt; </w:t>
            </w: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 xml:space="preserve">То же,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</w:t>
            </w:r>
            <w:r>
              <w:rPr/>
              <w:t>&gt; 2</w:t>
            </w:r>
            <w:r>
              <w:rPr>
                <w:lang w:val="en-US"/>
              </w:rPr>
              <w:t>D</w:t>
            </w: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Детали с цилиндрической, конической, криволинейными поверхностями, с гладкой или ступенчатой наружной поверхностью со сквозным или глухим гладким или ступенчатым отверсти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Детали круглые в плане или близкие к этой форме, имеющие               гладкую или ступенчатую наружную цилиндрическую поверхность с одно- или двусторонними уступами и ступицами, с центральным отверстием или без него, длиной 0,5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 &lt;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&lt; </w:t>
            </w:r>
            <w:r>
              <w:rPr/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 xml:space="preserve">Детали сложной пространственной формы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Детали с удлиненной, прямолинейной, изогнутой осью и пересекающимися главными ося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Корпусные детали, имеющие сочетания призматической, цилиндрической и других форм наружной поверхности с наличием базо</w:t>
              <w:softHyphen/>
              <w:t>вых отверстий и установочных плоскостей, с полостью и без нее, имеющие на поверхности ребра, углубления, выступы, бобышки и отверст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тали с призматической, цилиндрической или с сочетанием криволинейной или призматической форм наружных поверхностей с привалочной поверхностью в виде прямоугольных, круглых флан</w:t>
              <w:softHyphen/>
              <w:t>цев, имеющие ребра, углубления, выступ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Коробчатые разъемные корпусы с установочной поверхностью // и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095" cy="1250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24920"/>
                                <a:chOff x="0" y="0"/>
                                <a:chExt cx="124920" cy="12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9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5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2204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85pt;height:9.85pt" coordorigin="0,0" coordsize="197,197">
                      <v:rect id="shape_0" stroked="f" o:allowincell="t" style="position:absolute;left:0;top:0;width:196;height:1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9,4" to="99,19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92" to="191,1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относительно плоскости разъема, имеющие одну и более базо</w:t>
              <w:softHyphen/>
              <w:t>вых поверхностей, а также ребра, углубления, выступ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Детали простой конфигурации, ограниченные гладкими и ступенчатыми, плоскими, цилиндрическими и комбинированными по</w:t>
              <w:softHyphen/>
              <w:t>верхностями с наличием ребер, буртов, бобышек, фланцев и от</w:t>
              <w:softHyphen/>
              <w:t>верст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/>
              <w:t>Тонкостенные полые детали с цилиндрической, конической и комбинированными формами наружной поверхности и детали типа дисков и крыше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Детали простой конфигурации, в основном, ограниченные плоскими гладкими и с небольшим перепадом ступенчатыми поверхностями, имеющими пазы, отверс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8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1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iCs/>
        </w:rPr>
        <w:t xml:space="preserve">Таблица 3.3 - </w:t>
      </w:r>
      <w:r>
        <w:rPr>
          <w:bCs/>
        </w:rPr>
        <w:t>Коды серийности производства заготовок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440"/>
        <w:gridCol w:w="1440"/>
        <w:gridCol w:w="1620"/>
        <w:gridCol w:w="1800"/>
      </w:tblGrid>
      <w:tr>
        <w:trPr>
          <w:trHeight w:val="334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Вид заготовки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bCs/>
              </w:rPr>
              <w:t>Программа выпуска при массе детали, кг д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Код серийности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0" w:hanging="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0" w:hanging="0"/>
              <w:jc w:val="both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Штамповка, по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62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кат</w:t>
            </w: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bCs/>
              </w:rPr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тл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iCs/>
        </w:rPr>
        <w:t xml:space="preserve">Таблица 3.4 - </w:t>
      </w:r>
      <w:r>
        <w:rPr>
          <w:bCs/>
        </w:rPr>
        <w:t xml:space="preserve">  Диапазоны отливок, поковок и штамповок по массе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tbl>
      <w:tblPr>
        <w:tblW w:w="792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340"/>
        <w:gridCol w:w="1440"/>
        <w:gridCol w:w="270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iCs/>
              </w:rPr>
            </w:pPr>
            <w:r>
              <w:rPr>
                <w:bCs/>
              </w:rPr>
              <w:t xml:space="preserve">Масса, кг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 xml:space="preserve">Номер диапазон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Масса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Номер диапазона</w:t>
            </w:r>
          </w:p>
        </w:tc>
      </w:tr>
      <w:tr>
        <w:trPr>
          <w:trHeight w:val="132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 0,6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63—1,6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6—4,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/>
              <w:t xml:space="preserve">4,0—10,0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,0—6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3-100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0-4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/>
              <w:t>Свыше 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</w:tbl>
    <w:p>
      <w:pPr>
        <w:pStyle w:val="Normal"/>
        <w:ind w:firstLine="540"/>
        <w:rPr>
          <w:iCs/>
        </w:rPr>
      </w:pPr>
      <w:r>
        <w:rPr>
          <w:iCs/>
        </w:rPr>
      </w:r>
    </w:p>
    <w:p>
      <w:pPr>
        <w:pStyle w:val="Normal"/>
        <w:ind w:firstLine="540"/>
        <w:rPr>
          <w:bCs/>
        </w:rPr>
      </w:pPr>
      <w:r>
        <w:rPr>
          <w:iCs/>
        </w:rPr>
        <w:t xml:space="preserve">Таблица 3.5 - </w:t>
      </w:r>
      <w:r>
        <w:rPr>
          <w:bCs/>
        </w:rPr>
        <w:t xml:space="preserve">  Диапазоны диаметров (толщины листа) проката 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160"/>
        <w:gridCol w:w="1800"/>
        <w:gridCol w:w="2520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иаметр, мм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Номер диапа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иаметр, мм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Номер диапазона</w:t>
            </w:r>
          </w:p>
        </w:tc>
      </w:tr>
      <w:tr>
        <w:trPr>
          <w:trHeight w:val="1041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 5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—30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0—50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50—100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0—140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40-210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10—250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выше 250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iCs/>
        </w:rPr>
        <w:t xml:space="preserve">Таблица 3.6 - </w:t>
      </w:r>
      <w:r>
        <w:rPr/>
        <w:t xml:space="preserve"> </w:t>
      </w:r>
      <w:r>
        <w:rPr>
          <w:bCs/>
        </w:rPr>
        <w:t>Виды заготовок и способы их изготовл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756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720"/>
        <w:gridCol w:w="2160"/>
      </w:tblGrid>
      <w:tr>
        <w:trPr>
          <w:trHeight w:val="3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Способ производства загот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К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vertAlign w:val="subscript"/>
              </w:rPr>
            </w:pPr>
            <w:r>
              <w:rPr>
                <w:bCs/>
              </w:rPr>
              <w:t>Коэффициент К</w:t>
            </w:r>
            <w:r>
              <w:rPr>
                <w:bCs/>
                <w:vertAlign w:val="subscript"/>
              </w:rPr>
              <w:t>в.т.</w:t>
            </w:r>
          </w:p>
        </w:tc>
      </w:tr>
      <w:tr>
        <w:trPr>
          <w:trHeight w:val="617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/>
            </w:pPr>
            <w:r>
              <w:rPr/>
              <w:t xml:space="preserve">Литье в песчано-глинистые формы 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both"/>
              <w:rPr/>
            </w:pPr>
            <w:r>
              <w:rPr/>
              <w:t xml:space="preserve">Центробежное литье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both"/>
              <w:rPr/>
            </w:pPr>
            <w:r>
              <w:rPr/>
              <w:t xml:space="preserve">Литье под давлением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both"/>
              <w:rPr/>
            </w:pPr>
            <w:r>
              <w:rPr/>
              <w:t xml:space="preserve">Литье в кокиль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both"/>
              <w:rPr/>
            </w:pPr>
            <w:r>
              <w:rPr/>
              <w:t xml:space="preserve">Литье в оболочковые формы  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both"/>
              <w:rPr/>
            </w:pPr>
            <w:r>
              <w:rPr/>
              <w:t xml:space="preserve">Литье по выплавляемым моделям                                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both"/>
              <w:rPr/>
            </w:pPr>
            <w:r>
              <w:rPr/>
              <w:t xml:space="preserve">Штамповка на молотах и прессах                                 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both"/>
              <w:rPr/>
            </w:pPr>
            <w:r>
              <w:rPr/>
              <w:t>Штамповка на горизонтально-ковочных машинах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both"/>
              <w:rPr/>
            </w:pPr>
            <w:r>
              <w:rPr/>
              <w:t xml:space="preserve">Свободная ковка     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both"/>
              <w:rPr/>
            </w:pPr>
            <w:r>
              <w:rPr/>
              <w:t xml:space="preserve">Прокат  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bCs/>
              </w:rPr>
            </w:pPr>
            <w:r>
              <w:rPr/>
              <w:t xml:space="preserve">Сварные заготовки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85</w:t>
            </w:r>
          </w:p>
          <w:p>
            <w:pPr>
              <w:pStyle w:val="Normal"/>
              <w:rPr/>
            </w:pPr>
            <w:r>
              <w:rPr/>
              <w:t>0,91</w:t>
            </w:r>
          </w:p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  <w:t>0,91</w:t>
            </w:r>
          </w:p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  <w:t>0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0,95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Возможные виды и способы получения заготовок для заданной детали определяются согласно таблицы 3.7 в соответствии с кодами по каждому из четырех показателей. Коды вида заготовок с указанием конкретных способов изго</w:t>
        <w:softHyphen/>
        <w:t xml:space="preserve">товления расшифровываются согласно таблице 3.6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аблица 3.7 - </w:t>
      </w:r>
      <w:r>
        <w:rPr>
          <w:bCs/>
          <w:color w:val="000000"/>
        </w:rPr>
        <w:t xml:space="preserve">Выбор возможных видов и способов изготовления заготовок               </w:t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60"/>
        <w:gridCol w:w="2163"/>
        <w:gridCol w:w="2770"/>
        <w:gridCol w:w="3303"/>
      </w:tblGrid>
      <w:tr>
        <w:trPr>
          <w:trHeight w:val="283" w:hRule="atLeast"/>
        </w:trPr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Код признака</w:t>
            </w:r>
          </w:p>
        </w:tc>
      </w:tr>
      <w:tr>
        <w:trPr>
          <w:trHeight w:val="2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 ри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й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руктивная форм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детал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и способ изготовления заготовки</w:t>
            </w:r>
          </w:p>
        </w:tc>
      </w:tr>
      <w:tr>
        <w:trPr>
          <w:trHeight w:val="28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…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..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5</w:t>
            </w:r>
          </w:p>
        </w:tc>
      </w:tr>
      <w:tr>
        <w:trPr>
          <w:trHeight w:val="19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4…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…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</w:t>
            </w:r>
          </w:p>
        </w:tc>
      </w:tr>
      <w:tr>
        <w:trPr>
          <w:trHeight w:val="3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</w:t>
            </w:r>
          </w:p>
        </w:tc>
      </w:tr>
      <w:tr>
        <w:trPr>
          <w:trHeight w:val="3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…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</w:t>
            </w:r>
          </w:p>
        </w:tc>
      </w:tr>
      <w:tr>
        <w:trPr>
          <w:trHeight w:val="20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2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4…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3…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4…6,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4,5</w:t>
            </w:r>
            <w:r>
              <w:rPr>
                <w:sz w:val="24"/>
                <w:szCs w:val="24"/>
                <w:lang w:val="en-US"/>
              </w:rPr>
              <w:t>,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4</w:t>
            </w:r>
            <w:r>
              <w:rPr>
                <w:sz w:val="24"/>
                <w:szCs w:val="24"/>
                <w:lang w:val="en-US"/>
              </w:rPr>
              <w:t>,11</w:t>
            </w:r>
          </w:p>
        </w:tc>
      </w:tr>
      <w:tr>
        <w:trPr>
          <w:trHeight w:val="30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</w:t>
            </w:r>
          </w:p>
        </w:tc>
      </w:tr>
      <w:tr>
        <w:trPr>
          <w:trHeight w:val="23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,11</w:t>
            </w:r>
          </w:p>
        </w:tc>
      </w:tr>
      <w:tr>
        <w:trPr>
          <w:trHeight w:val="34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.7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…7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…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3..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…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,10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,10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,1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…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…7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…1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3,1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…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,1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…1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,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…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,1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Задача 3.1. </w:t>
      </w:r>
      <w:r>
        <w:rPr>
          <w:sz w:val="24"/>
          <w:szCs w:val="24"/>
        </w:rPr>
        <w:t xml:space="preserve">Определить возможные виды и способы получения заготовок для детали «вал-шестерня» .Годовая программа выпуска — 10 000 шт.; материал —сталь 25 ХГНМТ; масса — 6,3 кг.; основные признаки детали - валы </w:t>
      </w:r>
      <w:r>
        <w:rPr>
          <w:i/>
          <w:sz w:val="24"/>
          <w:szCs w:val="24"/>
        </w:rPr>
        <w:t>круглого</w:t>
      </w:r>
      <w:r>
        <w:rPr>
          <w:sz w:val="24"/>
          <w:szCs w:val="24"/>
        </w:rPr>
        <w:t xml:space="preserve"> сечения с одним уступом или фланцем, с буртом или выемкой без центрального отверстия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 Определяем четыре основных показателя детали [ 1 ]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аблице 3.1 для данной марки стали оп</w:t>
        <w:softHyphen/>
        <w:t>ределяем код материала — 6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таблице 3.3 для заготовок— штамповки, поковки, прокат при  программе выпуска — 10 000 шт и массе – 6,3 кг код серийности производства — 4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д конструктивной формы определяем по таблице 3.2  — 2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д массы заготовки в соответствии с таблицей 3.4  — 4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Выбираем возможные виды и способы получения заготовок для данной детали, учитывая определенные выше коды четырех основных показателей детали ( 6-4-2-4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таб</w:t>
        <w:softHyphen/>
        <w:t xml:space="preserve">лице  3.7 «Вид заготовки» </w:t>
      </w:r>
      <w:r>
        <w:rPr>
          <w:bCs/>
          <w:sz w:val="24"/>
          <w:szCs w:val="24"/>
        </w:rPr>
        <w:t>выписываем рекомендуемые коды видов: 7,8,9,10.</w:t>
      </w:r>
      <w:r>
        <w:rPr>
          <w:sz w:val="24"/>
          <w:szCs w:val="24"/>
        </w:rPr>
        <w:t xml:space="preserve"> В соответствии с данными таблицы 3.6 к числу возможных видов относятс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 — штамповка на молотах и прессах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 — штамповка на горизонтально-ковочных машинах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 — свободная ковк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 — прока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ind w:firstLine="397"/>
        <w:rPr/>
      </w:pPr>
      <w:r>
        <w:rPr/>
        <w:t>Ориентировочное определение объема выпуска в зависимости от типа производства  и массы деталей</w:t>
      </w:r>
    </w:p>
    <w:tbl>
      <w:tblPr>
        <w:tblW w:w="9362" w:type="dxa"/>
        <w:jc w:val="left"/>
        <w:tblInd w:w="3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476"/>
        <w:gridCol w:w="1476"/>
        <w:gridCol w:w="1477"/>
        <w:gridCol w:w="1476"/>
        <w:gridCol w:w="1477"/>
      </w:tblGrid>
      <w:tr>
        <w:trPr>
          <w:trHeight w:val="317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ип произво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довой объем выпуска деталей при массе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,0   кг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-2, 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 5-5 ,0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г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5-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г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в. 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инично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о 1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о 10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о 1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о 10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о </w:t>
            </w:r>
            <w:r>
              <w:rPr>
                <w:iCs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лкосерий-но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0-200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0-1000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0-50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0-300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0-200 </w:t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еднесе</w:t>
              <w:softHyphen/>
              <w:t>рийно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500-10000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000-50000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500-3500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00- 25000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0-10000</w:t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рупносерий</w:t>
              <w:softHyphen/>
              <w:t>но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5000-20000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50000-100000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5000-7500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5000-50000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0000-25000 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ссово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выше 20000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выш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00000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выше 7500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выше 50000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выше 25000 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1:00Z</dcterms:created>
  <dc:creator>Aleksey</dc:creator>
  <dc:description/>
  <cp:keywords/>
  <dc:language>en-US</dc:language>
  <cp:lastModifiedBy>Comp</cp:lastModifiedBy>
  <cp:lastPrinted>2008-11-11T23:04:00Z</cp:lastPrinted>
  <dcterms:modified xsi:type="dcterms:W3CDTF">2013-02-18T17:45:00Z</dcterms:modified>
  <cp:revision>4</cp:revision>
  <dc:subject/>
  <dc:title>Глава 3</dc:title>
</cp:coreProperties>
</file>