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663300"/>
          <w:sz w:val="40"/>
          <w:szCs w:val="40"/>
        </w:rPr>
      </w:pPr>
      <w:r>
        <w:rPr>
          <w:b/>
          <w:color w:val="663300"/>
          <w:sz w:val="40"/>
          <w:szCs w:val="40"/>
        </w:rPr>
        <w:t>Термины и определения</w:t>
      </w:r>
    </w:p>
    <w:p>
      <w:pPr>
        <w:pStyle w:val="Normal"/>
        <w:ind w:left="360" w:hanging="0"/>
        <w:jc w:val="center"/>
        <w:rPr>
          <w:b/>
          <w:b/>
          <w:color w:val="663300"/>
          <w:sz w:val="40"/>
          <w:szCs w:val="40"/>
        </w:rPr>
      </w:pPr>
      <w:r>
        <w:rPr>
          <w:b/>
          <w:color w:val="663300"/>
          <w:sz w:val="40"/>
          <w:szCs w:val="40"/>
        </w:rPr>
      </w:r>
    </w:p>
    <w:p>
      <w:pPr>
        <w:pStyle w:val="Normal"/>
        <w:ind w:left="360" w:right="1725" w:hanging="0"/>
        <w:jc w:val="right"/>
        <w:rPr>
          <w:sz w:val="20"/>
          <w:u w:val="single"/>
        </w:rPr>
      </w:pPr>
      <w:r>
        <w:rPr>
          <w:sz w:val="20"/>
          <w:u w:val="single"/>
        </w:rPr>
        <w:t>Номер термина</w:t>
      </w:r>
    </w:p>
    <w:p>
      <w:pPr>
        <w:pStyle w:val="Style14"/>
        <w:tabs>
          <w:tab w:val="clear" w:pos="709"/>
          <w:tab w:val="left" w:pos="3780" w:leader="none"/>
          <w:tab w:val="left" w:pos="4320" w:leader="none"/>
          <w:tab w:val="left" w:pos="13680" w:leader="none"/>
        </w:tabs>
        <w:jc w:val="left"/>
        <w:rPr/>
      </w:pPr>
      <w:hyperlink w:anchor="ГОСТ210168">
        <w:r>
          <w:rPr>
            <w:rStyle w:val="InternetLink"/>
            <w:rFonts w:cs="Times New Roman" w:ascii="Times New Roman" w:hAnsi="Times New Roman"/>
            <w:sz w:val="32"/>
            <w:szCs w:val="32"/>
          </w:rPr>
          <w:t>ГОСТ 2.101-68</w:t>
        </w:r>
      </w:hyperlink>
      <w:r>
        <w:rPr>
          <w:rFonts w:cs="Times New Roman" w:ascii="Times New Roman" w:hAnsi="Times New Roman"/>
          <w:sz w:val="32"/>
          <w:szCs w:val="32"/>
        </w:rPr>
        <w:tab/>
        <w:t>-</w:t>
        <w:tab/>
        <w:t>Единая система конструкторской документации. Виды изделий</w:t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 –    4</w:t>
      </w:r>
    </w:p>
    <w:p>
      <w:pPr>
        <w:pStyle w:val="Style14"/>
        <w:tabs>
          <w:tab w:val="clear" w:pos="709"/>
          <w:tab w:val="left" w:pos="3780" w:leader="none"/>
          <w:tab w:val="left" w:pos="4320" w:leader="none"/>
          <w:tab w:val="left" w:pos="13680" w:leader="none"/>
        </w:tabs>
        <w:jc w:val="left"/>
        <w:rPr/>
      </w:pPr>
      <w:hyperlink w:anchor="ГОСТ210268">
        <w:r>
          <w:rPr>
            <w:rStyle w:val="InternetLink"/>
            <w:rFonts w:cs="Times New Roman" w:ascii="Times New Roman" w:hAnsi="Times New Roman"/>
            <w:sz w:val="32"/>
            <w:szCs w:val="32"/>
          </w:rPr>
          <w:t>ГОСТ 2.102-68</w:t>
        </w:r>
      </w:hyperlink>
      <w:r>
        <w:rPr>
          <w:rFonts w:cs="Times New Roman" w:ascii="Times New Roman" w:hAnsi="Times New Roman"/>
          <w:sz w:val="32"/>
          <w:szCs w:val="32"/>
        </w:rPr>
        <w:tab/>
        <w:t>-</w:t>
        <w:tab/>
        <w:t>Единая система конструкторской документации. Виды и комплектность</w:t>
      </w:r>
    </w:p>
    <w:p>
      <w:pPr>
        <w:pStyle w:val="Style14"/>
        <w:tabs>
          <w:tab w:val="clear" w:pos="709"/>
          <w:tab w:val="left" w:pos="3780" w:leader="none"/>
          <w:tab w:val="left" w:pos="4320" w:leader="none"/>
          <w:tab w:val="left" w:pos="13680" w:leader="none"/>
        </w:tabs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конструкторских документов</w:t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5 –   33</w:t>
      </w:r>
    </w:p>
    <w:p>
      <w:pPr>
        <w:pStyle w:val="Style14"/>
        <w:tabs>
          <w:tab w:val="clear" w:pos="709"/>
          <w:tab w:val="left" w:pos="3780" w:leader="none"/>
          <w:tab w:val="left" w:pos="4320" w:leader="none"/>
          <w:tab w:val="left" w:pos="1368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hyperlink w:anchor="ГОСТ3110281">
        <w:r>
          <w:rPr>
            <w:rStyle w:val="InternetLink"/>
            <w:rFonts w:cs="Times New Roman" w:ascii="Times New Roman" w:hAnsi="Times New Roman"/>
            <w:sz w:val="32"/>
            <w:szCs w:val="32"/>
          </w:rPr>
          <w:t>ГОСТ 3.1102-81</w:t>
        </w:r>
      </w:hyperlink>
      <w:r>
        <w:rPr>
          <w:rFonts w:cs="Times New Roman" w:ascii="Times New Roman" w:hAnsi="Times New Roman"/>
          <w:sz w:val="32"/>
          <w:szCs w:val="32"/>
        </w:rPr>
        <w:tab/>
        <w:t>-</w:t>
        <w:tab/>
        <w:t>Стадии разработки и виды документов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4 –   62</w:t>
      </w:r>
    </w:p>
    <w:p>
      <w:pPr>
        <w:pStyle w:val="Style14"/>
        <w:tabs>
          <w:tab w:val="clear" w:pos="709"/>
          <w:tab w:val="left" w:pos="3780" w:leader="none"/>
          <w:tab w:val="left" w:pos="4320" w:leader="none"/>
          <w:tab w:val="left" w:pos="1368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hyperlink w:anchor="ГОСТ3110982">
        <w:r>
          <w:rPr>
            <w:rStyle w:val="InternetLink"/>
            <w:rFonts w:cs="Times New Roman" w:ascii="Times New Roman" w:hAnsi="Times New Roman"/>
            <w:sz w:val="32"/>
            <w:szCs w:val="32"/>
          </w:rPr>
          <w:t>ГОСТ 3.1109-82</w:t>
        </w:r>
      </w:hyperlink>
      <w:r>
        <w:rPr>
          <w:rFonts w:cs="Times New Roman" w:ascii="Times New Roman" w:hAnsi="Times New Roman"/>
          <w:sz w:val="32"/>
          <w:szCs w:val="32"/>
        </w:rPr>
        <w:tab/>
        <w:t>-</w:t>
        <w:tab/>
        <w:t>Единая система технологической документации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3 – 171</w:t>
      </w:r>
    </w:p>
    <w:p>
      <w:pPr>
        <w:pStyle w:val="Style14"/>
        <w:tabs>
          <w:tab w:val="clear" w:pos="709"/>
          <w:tab w:val="left" w:pos="3780" w:leader="none"/>
          <w:tab w:val="left" w:pos="4320" w:leader="none"/>
          <w:tab w:val="left" w:pos="13680" w:leader="none"/>
        </w:tabs>
        <w:jc w:val="left"/>
        <w:rPr/>
      </w:pPr>
      <w:hyperlink w:anchor="ГОСТ2300478">
        <w:r>
          <w:rPr>
            <w:rStyle w:val="InternetLink"/>
            <w:rFonts w:cs="Times New Roman" w:ascii="Times New Roman" w:hAnsi="Times New Roman"/>
            <w:sz w:val="32"/>
            <w:szCs w:val="32"/>
          </w:rPr>
          <w:t>ГОСТ 23004-78</w:t>
        </w:r>
      </w:hyperlink>
      <w:r>
        <w:rPr>
          <w:rFonts w:cs="Times New Roman" w:ascii="Times New Roman" w:hAnsi="Times New Roman"/>
          <w:sz w:val="32"/>
          <w:szCs w:val="32"/>
        </w:rPr>
        <w:tab/>
        <w:t>-</w:t>
        <w:tab/>
        <w:t>Механизация и автоматизация технологических процессов</w:t>
      </w:r>
    </w:p>
    <w:p>
      <w:pPr>
        <w:pStyle w:val="Style14"/>
        <w:tabs>
          <w:tab w:val="clear" w:pos="709"/>
          <w:tab w:val="left" w:pos="3780" w:leader="none"/>
          <w:tab w:val="left" w:pos="4320" w:leader="none"/>
          <w:tab w:val="left" w:pos="1368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в машиностроении и приборостроении</w:t>
        <w:tab/>
      </w:r>
      <w:r>
        <w:rPr>
          <w:rFonts w:cs="Times New Roman" w:ascii="Times New Roman" w:hAnsi="Times New Roman"/>
          <w:b/>
          <w:sz w:val="32"/>
          <w:szCs w:val="32"/>
        </w:rPr>
        <w:t>172 – 247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262"/>
        <w:gridCol w:w="9605"/>
      </w:tblGrid>
      <w:tr>
        <w:trPr>
          <w:tblHeader w:val="true"/>
          <w:trHeight w:val="63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ин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</w:t>
            </w:r>
          </w:p>
        </w:tc>
      </w:tr>
      <w:tr>
        <w:trPr>
          <w:tblHeader w:val="true"/>
          <w:trHeight w:val="639" w:hRule="atLeast"/>
          <w:cantSplit w:val="true"/>
        </w:trPr>
        <w:tc>
          <w:tcPr>
            <w:tcW w:w="6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bookmarkStart w:id="0" w:name="ГОСТ210168"/>
            <w:r>
              <w:rPr>
                <w:b/>
                <w:szCs w:val="28"/>
              </w:rPr>
              <w:t>ГОСТ 2.101-68</w:t>
            </w:r>
            <w:bookmarkEnd w:id="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изделий</w:t>
            </w:r>
          </w:p>
        </w:tc>
      </w:tr>
      <w:tr>
        <w:trPr>
          <w:trHeight w:val="568" w:hRule="atLeast"/>
          <w:cantSplit w:val="true"/>
        </w:trPr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 изделия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1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3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</w:t>
            </w:r>
          </w:p>
        </w:tc>
      </w:tr>
      <w:tr>
        <w:trPr>
          <w:trHeight w:val="146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" w:name="ESD0001"/>
            <w:r>
              <w:rPr>
                <w:szCs w:val="28"/>
              </w:rPr>
              <w:t>Деталь</w:t>
            </w:r>
            <w:bookmarkEnd w:id="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"/>
              <w:rPr>
                <w:szCs w:val="28"/>
              </w:rPr>
            </w:pPr>
            <w:r>
              <w:rPr>
                <w:szCs w:val="28"/>
              </w:rPr>
              <w:t xml:space="preserve">Изделие, изготовленное из однородного по наименованию и марке материала, без применения сборочных операций, </w:t>
            </w:r>
            <w:r>
              <w:rPr>
                <w:i/>
                <w:szCs w:val="28"/>
              </w:rPr>
              <w:t>например</w:t>
            </w:r>
            <w:r>
              <w:rPr>
                <w:szCs w:val="28"/>
              </w:rPr>
              <w:t>: валик из одного куска металла, литой корпус; пластина из биметаллического листа; печатная плата; маховичок из пластмассы (без арматуры); отрезок кабеля или провода заданной длины. Эти же изделия, подвергнутые покрытиям (защитным или декоративным), независимо от вида, толщины и назначенияпокрытия, или изготовленные с применением местнойсварки, пайки, склейки, сшивки и т. п., например: винт, подвергнутый хромированию; трубка, спаянная или сваренная из одного куска листового материала; коробка, склеенная из одного куска картона</w:t>
            </w:r>
          </w:p>
        </w:tc>
      </w:tr>
      <w:tr>
        <w:trPr>
          <w:trHeight w:val="95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" w:name="ESD0002"/>
            <w:r>
              <w:rPr>
                <w:szCs w:val="28"/>
              </w:rPr>
              <w:t>Сборочная единица</w:t>
            </w:r>
            <w:bookmarkEnd w:id="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 xml:space="preserve">Изделие, составные части которого подлежат соединеиию между </w:t>
            </w:r>
            <w:r>
              <w:rPr>
                <w:iCs/>
                <w:szCs w:val="28"/>
              </w:rPr>
              <w:t>собой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на цредприятии-изготовителе сборочными операциями (свинчиванием, сочленением, клепкой, сваркой, пайкой, опрессовкой, развальцовкой, склеиванием, сшивкой, укладкой и т.п.), </w:t>
            </w:r>
            <w:r>
              <w:rPr>
                <w:i/>
                <w:szCs w:val="28"/>
              </w:rPr>
              <w:t>иапример</w:t>
            </w:r>
            <w:r>
              <w:rPr>
                <w:szCs w:val="28"/>
              </w:rPr>
              <w:t>: автомобиль, станок, телефонный аппарат, микромодуль, редуктор, сварной корпус, маховичок из пластмассы с металлической арматуро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firstLine="172"/>
              <w:rPr>
                <w:szCs w:val="28"/>
              </w:rPr>
            </w:pPr>
            <w:r>
              <w:rPr>
                <w:szCs w:val="28"/>
              </w:rPr>
              <w:t>К сборочным единицам, при необходимости, также относят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92"/>
              <w:rPr/>
            </w:pPr>
            <w:r>
              <w:rPr>
                <w:szCs w:val="28"/>
              </w:rPr>
              <w:t>а) изделия, для которых конструкцией предусмотрена разработка их на составные части предприятием-изготовителем, например, для удобства упаковки и транспор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92"/>
              <w:rPr/>
            </w:pPr>
            <w:r>
              <w:rPr>
                <w:szCs w:val="28"/>
              </w:rPr>
              <w:t>б) совокупность сборочных единиц и (или) деталей, имеющих общее функциональное назначение и совместно устанавливаемых на предприятии-изготовителе в другой сборочной единиие, например: электрооборудование ставка, автомобиля, самолета; комплект составных частей врезного замка (замок, запорная планка, ключи);</w:t>
            </w:r>
          </w:p>
          <w:p>
            <w:pPr>
              <w:pStyle w:val="Normal"/>
              <w:spacing w:lineRule="auto" w:line="240"/>
              <w:ind w:firstLine="192"/>
              <w:rPr/>
            </w:pPr>
            <w:r>
              <w:rPr>
                <w:szCs w:val="28"/>
              </w:rPr>
              <w:t xml:space="preserve">в) совокупность сборочных единии и (или) деталей, имеющих общее функииональное назначение, совместно уложенных на предприятии-изготовителе в укладочные средства (футляр, коробку и т. п.), которые предусмотрено использовать вместе с уложенными в них изделиями, </w:t>
            </w:r>
            <w:r>
              <w:rPr>
                <w:i/>
                <w:szCs w:val="28"/>
              </w:rPr>
              <w:t>например</w:t>
            </w:r>
            <w:r>
              <w:rPr>
                <w:szCs w:val="28"/>
              </w:rPr>
              <w:t>: готовальня, комплект концевых плоскопараллельных мер длины</w:t>
            </w:r>
          </w:p>
        </w:tc>
      </w:tr>
      <w:tr>
        <w:trPr>
          <w:trHeight w:val="95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3" w:name="ESD0003"/>
            <w:r>
              <w:rPr>
                <w:szCs w:val="28"/>
              </w:rPr>
              <w:t>Комплекс</w:t>
            </w:r>
            <w:bookmarkEnd w:id="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63"/>
              <w:rPr/>
            </w:pPr>
            <w:r>
              <w:rPr>
                <w:szCs w:val="28"/>
              </w:rPr>
              <w:t>Два и более специфицированных изделия, не соединенных на предприятии-изготовителе сборочными операциями, но предназначенных для выполнения взаимосвязанных эксплуатационных функ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rPr/>
            </w:pPr>
            <w:r>
              <w:rPr>
                <w:szCs w:val="28"/>
              </w:rPr>
              <w:t>Каждое из этих специфицированных изделий, входящих в комплекс, служит для выполиеиия одной или нескольких основных функций, установленных для всего комплекса, например: цех-автомат; завод-автомат, автоматическая телефонная станция, бурильная установка изделие, состоящее из метеорологической ракеты, пусковой установки и средств управления; корабл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В комплекс, кроме изделий, выполняющих основные функции, могут входить детали, сборочные единицы и комплекты, предиазначениые для выполнения вспомогательныx функций, напрнмер: детали и сборочиые единицы, предназначеrшые для монтажа комплекса на месте его эксплуатации; комплекс занасных частей, укладочных средств, тары и др.</w:t>
            </w:r>
          </w:p>
        </w:tc>
      </w:tr>
      <w:tr>
        <w:trPr>
          <w:trHeight w:val="95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4" w:name="ESD0004"/>
            <w:r>
              <w:rPr>
                <w:szCs w:val="28"/>
              </w:rPr>
              <w:t>Комплект</w:t>
            </w:r>
            <w:bookmarkEnd w:id="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/>
            </w:pPr>
            <w:r>
              <w:rPr>
                <w:szCs w:val="28"/>
              </w:rPr>
              <w:t>Два и более изделия, ие соеднненных на предприятии-изготовителе сборочными операциями и представляющих набор изделий, имеющих общее эксплуатационное назначение вспомогательного характера, например: комплект запасных частей, комплект инструмента и принадлежностей, комплект измерительной аппаратуры, комплект упаковочной тары и т.п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К комплектам также относят сборочную единицу или деталь, поставляемую вместе с набором других сборочных единиц и (или) деталей, предназначенных для выполнения вспомогательных функций при эксплуатации этой сборочной единицы или детали, например: осциллограф в комплекте с укладочным ящиком, запасными частями, монтажным инструментом, сменными частями</w:t>
            </w:r>
          </w:p>
        </w:tc>
      </w:tr>
      <w:tr>
        <w:trPr>
          <w:trHeight w:val="95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/>
            </w:pPr>
            <w:bookmarkStart w:id="5" w:name="ГОСТ210268"/>
            <w:r>
              <w:rPr>
                <w:b/>
                <w:szCs w:val="28"/>
              </w:rPr>
              <w:t>ГОСТ 2.102-68</w:t>
            </w:r>
            <w:bookmarkEnd w:id="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и комплектность конструкторских документов</w:t>
            </w:r>
          </w:p>
        </w:tc>
      </w:tr>
      <w:tr>
        <w:trPr>
          <w:trHeight w:val="56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2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5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6" w:name="ESD0005"/>
            <w:r>
              <w:rPr>
                <w:szCs w:val="28"/>
              </w:rPr>
              <w:t>Чертеж детали</w:t>
            </w:r>
            <w:bookmarkEnd w:id="6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6"/>
              <w:rPr>
                <w:szCs w:val="28"/>
              </w:rPr>
            </w:pPr>
            <w:r>
              <w:rPr>
                <w:szCs w:val="28"/>
              </w:rPr>
              <w:t>Документ, содержащий изображение детали и другие данные, необходимые для ее изготовления и контроля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7" w:name="ESD0006"/>
            <w:r>
              <w:rPr>
                <w:szCs w:val="28"/>
              </w:rPr>
              <w:t>Сборочный чертеж</w:t>
            </w:r>
            <w:bookmarkEnd w:id="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Б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56"/>
              <w:rPr>
                <w:szCs w:val="28"/>
              </w:rPr>
            </w:pPr>
            <w:r>
              <w:rPr>
                <w:szCs w:val="28"/>
              </w:rPr>
              <w:t>Документ, содержащий изображение сборочной единицы и другие данные, необходимые для ее сборки (изготовления) и контроля. К сборочным чертежам также относят гидромонтажные, пневмомонтажные и электромонтажные чертежи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8" w:name="ESD0007"/>
            <w:r>
              <w:rPr>
                <w:szCs w:val="28"/>
              </w:rPr>
              <w:t>Чертеж общего вида</w:t>
            </w:r>
            <w:bookmarkEnd w:id="8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>
                <w:szCs w:val="28"/>
              </w:rPr>
            </w:pPr>
            <w:r>
              <w:rPr>
                <w:szCs w:val="28"/>
              </w:rPr>
              <w:t>Документ, определяющнй конструкцию изделия, взаимодействие его основных составных частей и поясняющий принцип работы изделия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9" w:name="ESD0008"/>
            <w:r>
              <w:rPr>
                <w:szCs w:val="28"/>
              </w:rPr>
              <w:t>Теоретический чертеж</w:t>
            </w:r>
            <w:bookmarkEnd w:id="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Ч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>
                <w:szCs w:val="28"/>
              </w:rPr>
            </w:pPr>
            <w:r>
              <w:rPr>
                <w:szCs w:val="28"/>
              </w:rPr>
              <w:t>Документ, определшощий геометрическую форму (обводы) изделия и координаты расположения составных частей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0" w:name="ESD0009"/>
            <w:r>
              <w:rPr>
                <w:szCs w:val="28"/>
              </w:rPr>
              <w:t>Габаритный чертеж</w:t>
            </w:r>
            <w:bookmarkEnd w:id="10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Ч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Документ, содержащий контурное (упрощенное) изображение изделия с габаритными, установочными и присоеденительными размерами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1" w:name="ESD0010"/>
            <w:r>
              <w:rPr>
                <w:szCs w:val="28"/>
              </w:rPr>
              <w:t>Монтажный чертеж</w:t>
            </w:r>
            <w:bookmarkEnd w:id="1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Ч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Документ, содержащий контурное (упрощенное) изображение изделия, а также данные, необходимые для его установки (монтажа) на месте применения; к монтажным чертежам также относят чертежи фундаментов, специально разрабатываемых для установки изделия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2" w:name="ESD0011"/>
            <w:r>
              <w:rPr>
                <w:szCs w:val="28"/>
              </w:rPr>
              <w:t>Схема</w:t>
            </w:r>
            <w:bookmarkEnd w:id="12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22"/>
                <w:szCs w:val="22"/>
              </w:rPr>
              <w:t xml:space="preserve"> 2.70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Документ, на котором показаны в виде условных изображений или обозначений составные части изделия и связи между ними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3" w:name="ESD0012"/>
            <w:r>
              <w:rPr>
                <w:szCs w:val="28"/>
              </w:rPr>
              <w:t>Спецификация</w:t>
            </w:r>
            <w:bookmarkEnd w:id="1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Документ,  определяющий состав сборочной единицы, комплекса или комплекта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4" w:name="ESD0013"/>
            <w:r>
              <w:rPr>
                <w:szCs w:val="28"/>
              </w:rPr>
              <w:t>Ведомость спецификаций</w:t>
            </w:r>
            <w:bookmarkEnd w:id="14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Документ, содержащий перечень всех спецификаций составных частей изделия с указаннем их количества и входимости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5" w:name="ESD0014"/>
            <w:r>
              <w:rPr>
                <w:szCs w:val="28"/>
              </w:rPr>
              <w:t>Ведомость ссылочных документов</w:t>
            </w:r>
            <w:bookmarkEnd w:id="1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>
                <w:szCs w:val="28"/>
              </w:rPr>
            </w:pPr>
            <w:r>
              <w:rPr>
                <w:szCs w:val="28"/>
              </w:rPr>
              <w:t>Документ, содержащий перечень документов, на которые имеются ссылки в конструкторских документах изделия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6" w:name="ESD0015"/>
            <w:r>
              <w:rPr>
                <w:szCs w:val="28"/>
              </w:rPr>
              <w:t>Ведомость покупных изделий</w:t>
            </w:r>
            <w:bookmarkEnd w:id="16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2"/>
              <w:rPr/>
            </w:pPr>
            <w:r>
              <w:rPr>
                <w:szCs w:val="28"/>
              </w:rPr>
              <w:t>Документ, содержащий перечень покупных изделий, прнмененных в разрабатываемом изделии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17" w:name="ESD0016"/>
            <w:r>
              <w:rPr>
                <w:szCs w:val="28"/>
              </w:rPr>
              <w:t>Ведомость согласования применения покупных изделий</w:t>
            </w:r>
            <w:bookmarkEnd w:id="1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2"/>
              <w:rPr/>
            </w:pPr>
            <w:r>
              <w:rPr>
                <w:szCs w:val="28"/>
              </w:rPr>
              <w:t>Документ, содержащий перечень покупных изделий, прнмененне которых согласовано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8" w:name="ESD0017"/>
            <w:r>
              <w:rPr>
                <w:szCs w:val="28"/>
              </w:rPr>
              <w:t>Ведомость держателей подлинников</w:t>
            </w:r>
            <w:bookmarkEnd w:id="18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2"/>
              <w:rPr>
                <w:b/>
                <w:b/>
                <w:szCs w:val="28"/>
              </w:rPr>
            </w:pPr>
            <w:r>
              <w:rPr>
                <w:szCs w:val="28"/>
              </w:rPr>
              <w:t>Документ, содержащнй перечень предприятий (органнзаций), на которых хранят подлинники документов, разработанных и (или) примененных для данного изделия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9" w:name="ESD0018"/>
            <w:r>
              <w:rPr>
                <w:szCs w:val="28"/>
              </w:rPr>
              <w:t>Ведомость технического предложения</w:t>
            </w:r>
            <w:bookmarkEnd w:id="1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Т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2"/>
              <w:rPr>
                <w:szCs w:val="28"/>
              </w:rPr>
            </w:pPr>
            <w:r>
              <w:rPr>
                <w:szCs w:val="28"/>
              </w:rPr>
              <w:t>Документ, содержащиЙ перечень документов, вошедших в техннческое предложение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0" w:name="ESD0019"/>
            <w:r>
              <w:rPr>
                <w:szCs w:val="28"/>
              </w:rPr>
              <w:t>Ведомость эскизного проекта</w:t>
            </w:r>
            <w:bookmarkEnd w:id="20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2"/>
              <w:rPr>
                <w:szCs w:val="28"/>
              </w:rPr>
            </w:pPr>
            <w:r>
              <w:rPr>
                <w:szCs w:val="28"/>
              </w:rPr>
              <w:t>Документ, содержащий перечень документов, вошедших в эскизный проект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1" w:name="ESD0020"/>
            <w:r>
              <w:rPr>
                <w:szCs w:val="28"/>
              </w:rPr>
              <w:t>Ведомость технического проекта</w:t>
            </w:r>
            <w:bookmarkEnd w:id="2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2"/>
              <w:rPr/>
            </w:pPr>
            <w:r>
              <w:rPr>
                <w:szCs w:val="28"/>
              </w:rPr>
              <w:t>Документ, содержащиЙ перечень документов, вошедших в технический проект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2" w:name="ESD0021"/>
            <w:r>
              <w:rPr>
                <w:szCs w:val="28"/>
              </w:rPr>
              <w:t>Пояснительная записка</w:t>
            </w:r>
            <w:bookmarkEnd w:id="22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З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2"/>
              <w:rPr/>
            </w:pPr>
            <w:r>
              <w:rPr>
                <w:szCs w:val="28"/>
              </w:rPr>
              <w:t>Документ содержащий опнсание устройства и принципа действия разрабатываемого изделия, а также обоснование принятых при его разработке технических и технико-экономических решений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3" w:name="ESD0022"/>
            <w:r>
              <w:rPr>
                <w:szCs w:val="28"/>
              </w:rPr>
              <w:t>Технические условия</w:t>
            </w:r>
            <w:bookmarkEnd w:id="2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У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2"/>
              <w:rPr/>
            </w:pPr>
            <w:r>
              <w:rPr>
                <w:szCs w:val="28"/>
              </w:rPr>
              <w:t>Документ, содержащиЙ требования (совокупность всех показателей, норм, правил и положений) к изделию, его изготовлению, контролю, приемке и поставке, которые неuелесообразно указывать в других конструкторских документа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4" w:name="ESD0023"/>
            <w:r>
              <w:rPr>
                <w:szCs w:val="28"/>
              </w:rPr>
              <w:t>Программа и методика испытаний</w:t>
            </w:r>
            <w:bookmarkEnd w:id="24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М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rPr>
                <w:szCs w:val="28"/>
              </w:rPr>
            </w:pPr>
            <w:r>
              <w:rPr>
                <w:szCs w:val="28"/>
              </w:rPr>
              <w:t>Документ, содержащий технические данные, подле</w:t>
              <w:softHyphen/>
              <w:t>жащие проверке при испытании изделия, а также поря</w:t>
              <w:softHyphen/>
              <w:t>док и методы их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5" w:name="ESD0024"/>
            <w:r>
              <w:rPr>
                <w:szCs w:val="28"/>
              </w:rPr>
              <w:t>Таблица</w:t>
            </w:r>
            <w:bookmarkEnd w:id="2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Б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Документ, содержащий в зависимости от его назначения соответствующие данные, сведенные в таблицу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6" w:name="ESD0025"/>
            <w:r>
              <w:rPr>
                <w:szCs w:val="28"/>
              </w:rPr>
              <w:t>Расчет</w:t>
            </w:r>
            <w:bookmarkEnd w:id="26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Документ, содержащий расчеты параметров и величин, например, расчет размерных цепей, расчет на прочность и др.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7" w:name="ESD0026"/>
            <w:r>
              <w:rPr>
                <w:szCs w:val="28"/>
              </w:rPr>
              <w:t>Эксплуатационные документы</w:t>
            </w:r>
            <w:bookmarkEnd w:id="2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22"/>
                <w:szCs w:val="22"/>
              </w:rPr>
              <w:t xml:space="preserve"> 2.60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Документы, предназначенные для использования при эксплуатации, обслуживании и ремонте изделия в процессе эксплуатации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8" w:name="ESD0027"/>
            <w:r>
              <w:rPr>
                <w:szCs w:val="28"/>
              </w:rPr>
              <w:t>Ремонтные документы</w:t>
            </w:r>
            <w:bookmarkEnd w:id="28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22"/>
                <w:szCs w:val="22"/>
              </w:rPr>
              <w:t xml:space="preserve"> 2.60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>
                <w:szCs w:val="28"/>
              </w:rPr>
            </w:pPr>
            <w:r>
              <w:rPr>
                <w:szCs w:val="28"/>
              </w:rPr>
              <w:t>Документы, содержащие данные для проведения ремонтных работ на специализированных предприятиях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9" w:name="ESD0028"/>
            <w:r>
              <w:rPr>
                <w:szCs w:val="28"/>
              </w:rPr>
              <w:t>Патентный формуляр</w:t>
            </w:r>
            <w:bookmarkEnd w:id="2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Ф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Документ, содержащий сведения о патентной чистоте объекта, а также о созданных и использованных при его разработке отечественных изобретениях</w:t>
            </w:r>
          </w:p>
        </w:tc>
      </w:tr>
      <w:tr>
        <w:trPr>
          <w:trHeight w:val="9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30" w:name="ESD0029"/>
            <w:r>
              <w:rPr>
                <w:szCs w:val="28"/>
              </w:rPr>
              <w:t>Карта технического уровня и качества изделия</w:t>
            </w:r>
            <w:bookmarkEnd w:id="30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>
                <w:szCs w:val="28"/>
              </w:rPr>
            </w:pPr>
            <w:r>
              <w:rPr>
                <w:szCs w:val="28"/>
              </w:rPr>
              <w:t>Документ, содержащий данные, определяющие технический уровень качества изделия и соответствие его технических и экономических показателей достижения науки и техники, а также потребностям народного хозяйства</w:t>
            </w:r>
          </w:p>
        </w:tc>
      </w:tr>
      <w:tr>
        <w:trPr>
          <w:trHeight w:val="95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31" w:name="ESD0030"/>
            <w:r>
              <w:rPr>
                <w:szCs w:val="28"/>
              </w:rPr>
              <w:t>Оригиналы</w:t>
            </w:r>
            <w:bookmarkEnd w:id="3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>
                <w:szCs w:val="28"/>
              </w:rPr>
            </w:pPr>
            <w:r>
              <w:rPr>
                <w:szCs w:val="28"/>
              </w:rPr>
              <w:t>Документы, выполненные на любом материале и предназначенные для изготовления по ним подлинников</w:t>
            </w:r>
          </w:p>
        </w:tc>
      </w:tr>
      <w:tr>
        <w:trPr>
          <w:trHeight w:val="95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32" w:name="ESD0031"/>
            <w:r>
              <w:rPr>
                <w:szCs w:val="28"/>
              </w:rPr>
              <w:t>Подлинники</w:t>
            </w:r>
            <w:bookmarkEnd w:id="3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Документы, оформленные подлинными установленными подписями и выполнениые на любом материале, позволяющем многократное воспроизведение с них копий. Допускается в качестве подлинника использовать оригинал, фотокопию или экземпляр образца, изданного типографским способом, оформленные заверительными подлинными установленными подписями лиц, ответственных за выпуск документа</w:t>
            </w:r>
          </w:p>
        </w:tc>
      </w:tr>
      <w:tr>
        <w:trPr>
          <w:trHeight w:val="95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33" w:name="ESD0032"/>
            <w:r>
              <w:rPr>
                <w:szCs w:val="28"/>
              </w:rPr>
              <w:t>Дубликаты</w:t>
            </w:r>
            <w:bookmarkEnd w:id="3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Копии подлинников, обеспечивающие идентичность воспроизведения подлинника, выполненные на любом материале, позволяющем снятие с них копий</w:t>
            </w:r>
          </w:p>
        </w:tc>
      </w:tr>
      <w:tr>
        <w:trPr>
          <w:trHeight w:val="95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34" w:name="ESD0033"/>
            <w:r>
              <w:rPr>
                <w:szCs w:val="28"/>
              </w:rPr>
              <w:t>Копии</w:t>
            </w:r>
            <w:bookmarkEnd w:id="3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5"/>
              <w:rPr/>
            </w:pPr>
            <w:r>
              <w:rPr>
                <w:szCs w:val="28"/>
              </w:rPr>
              <w:t>Документы, выполненные способом, обеспечивающим их идентичность с подлинником (дубликатом) и предназначенные для непосредственного использования при разработке, в производстве, эксплуатации н ремонт изделии</w:t>
            </w:r>
          </w:p>
        </w:tc>
      </w:tr>
      <w:tr>
        <w:trPr>
          <w:trHeight w:val="639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bookmarkStart w:id="35" w:name="ГОСТ3110281"/>
            <w:r>
              <w:rPr>
                <w:szCs w:val="28"/>
              </w:rPr>
              <w:t>ГОСТ 3.1102-81</w:t>
            </w:r>
            <w:bookmarkEnd w:id="35"/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Стадии разработки и виды документов</w:t>
            </w:r>
          </w:p>
        </w:tc>
      </w:tr>
      <w:tr>
        <w:trPr>
          <w:trHeight w:val="568" w:hRule="atLeast"/>
          <w:cantSplit w:val="true"/>
        </w:trPr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СТ 3.1102-81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3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7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ОБЩЕГО НАЗНАЧЕНИЯ</w:t>
            </w:r>
          </w:p>
        </w:tc>
      </w:tr>
      <w:tr>
        <w:trPr>
          <w:trHeight w:val="948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.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 документа</w:t>
            </w:r>
          </w:p>
        </w:tc>
      </w:tr>
      <w:tr>
        <w:trPr>
          <w:trHeight w:val="882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36" w:name="ESD0034"/>
            <w:r>
              <w:rPr>
                <w:szCs w:val="28"/>
              </w:rPr>
              <w:t>Титульный лист</w:t>
            </w:r>
            <w:bookmarkEnd w:id="36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Л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94"/>
              <w:rPr>
                <w:szCs w:val="28"/>
              </w:rPr>
            </w:pPr>
            <w:r>
              <w:rPr>
                <w:szCs w:val="28"/>
              </w:rPr>
              <w:t>Документ предназначен для оформл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94"/>
              <w:rPr/>
            </w:pPr>
            <w:r>
              <w:rPr>
                <w:szCs w:val="28"/>
              </w:rPr>
              <w:t>- комплекта (ов) технологической документации изготовление или ремонт издел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94"/>
              <w:rPr/>
            </w:pPr>
            <w:r>
              <w:rPr>
                <w:szCs w:val="28"/>
              </w:rPr>
              <w:t>- комплекта(ов) технологических документов на технологические процессы изготовления или ремонта изделия (составных частей издел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94"/>
              <w:rPr>
                <w:szCs w:val="28"/>
              </w:rPr>
            </w:pPr>
            <w:r>
              <w:rPr>
                <w:szCs w:val="28"/>
              </w:rPr>
              <w:t>- отдельных видов технологических документов.</w:t>
            </w:r>
          </w:p>
          <w:p>
            <w:pPr>
              <w:pStyle w:val="Normal"/>
              <w:spacing w:lineRule="auto" w:line="240"/>
              <w:ind w:firstLine="294"/>
              <w:rPr>
                <w:szCs w:val="28"/>
              </w:rPr>
            </w:pPr>
            <w:r>
              <w:rPr>
                <w:szCs w:val="28"/>
              </w:rPr>
              <w:t>Является первым листом комплекта (ов) технологических документов</w:t>
            </w:r>
          </w:p>
        </w:tc>
      </w:tr>
      <w:tr>
        <w:trPr>
          <w:trHeight w:val="1067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37" w:name="ESD0035"/>
            <w:r>
              <w:rPr>
                <w:szCs w:val="28"/>
              </w:rPr>
              <w:t>Карта эскизов</w:t>
            </w:r>
            <w:bookmarkEnd w:id="3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Э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4"/>
              <w:rPr>
                <w:szCs w:val="28"/>
              </w:rPr>
            </w:pPr>
            <w:r>
              <w:rPr>
                <w:szCs w:val="28"/>
              </w:rPr>
              <w:t>Графический документ, содержащий эскизы, схемы и таблицы и предназначенный для пояснения выполнения технологического процесса, операции или перехода изготовления или ремонта изделия (составных частей изделия), включая контроль и перемешения</w:t>
            </w:r>
          </w:p>
        </w:tc>
      </w:tr>
      <w:tr>
        <w:trPr>
          <w:trHeight w:val="84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38" w:name="ESD0036"/>
            <w:r>
              <w:rPr>
                <w:szCs w:val="28"/>
              </w:rPr>
              <w:t>Технологическая инструкция</w:t>
            </w:r>
            <w:bookmarkEnd w:id="38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4"/>
              <w:rPr>
                <w:szCs w:val="28"/>
              </w:rPr>
            </w:pPr>
            <w:r>
              <w:rPr>
                <w:szCs w:val="28"/>
              </w:rPr>
              <w:t>Документ предназначен для описания технологических процессов, методов и приемов, повторяющихся при изготовлении или ремонте изделий (составных частей и изделий), правил эксплуатации, средств технологического оснащения. Применяется в целях сокращения объема разрабатываемой технологической документации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СТ 3.1102-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4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9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ОКУМЕНТЫ СПЕЦИАЛЬНОГО НАЗНАЧЕНИЯ</w:t>
            </w:r>
          </w:p>
        </w:tc>
      </w:tr>
      <w:tr>
        <w:trPr>
          <w:trHeight w:val="89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39" w:name="ESD0037"/>
            <w:r>
              <w:rPr>
                <w:szCs w:val="28"/>
              </w:rPr>
              <w:t>Маршругная карта</w:t>
            </w:r>
            <w:bookmarkEnd w:id="3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94"/>
              <w:rPr/>
            </w:pPr>
            <w:r>
              <w:rPr>
                <w:szCs w:val="28"/>
              </w:rPr>
              <w:t>Документ предназначен для маршругного или маршругнооперационного описания технологического процесса илиуказания полного состава технологических операций приоперационном описании изготовления или ремонта изделия (составных частей изделия), включая контроль и перемещенияпо всем операциям различных технологических методов втехнологической последовательности с указанием данных обоборудовании, технологической оснастке, материальныхнормативах и трудовых затрат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94"/>
              <w:rPr/>
            </w:pPr>
            <w:r>
              <w:rPr>
                <w:i/>
                <w:szCs w:val="28"/>
              </w:rPr>
              <w:t>Примеча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94"/>
              <w:rPr>
                <w:szCs w:val="28"/>
              </w:rPr>
            </w:pPr>
            <w:r>
              <w:rPr>
                <w:szCs w:val="28"/>
              </w:rPr>
              <w:t>1. МК является обязательным документо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94"/>
              <w:rPr>
                <w:szCs w:val="28"/>
              </w:rPr>
            </w:pPr>
            <w:r>
              <w:rPr>
                <w:szCs w:val="28"/>
              </w:rPr>
              <w:t>2. Допускается МК разрабатывать на отдельные виды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2" w:leader="none"/>
              </w:tabs>
              <w:autoSpaceDE w:val="false"/>
              <w:spacing w:lineRule="auto" w:line="240"/>
              <w:ind w:firstLine="294"/>
              <w:rPr/>
            </w:pPr>
            <w:r>
              <w:rPr>
                <w:szCs w:val="28"/>
              </w:rPr>
              <w:t>3. Допускается мк применять совместно с соответствующей картой технологической информации, взамен карты технологического процесса, с операционным описанием в МК всех операций и полным указанием необходимых технологических режимов в графе «Наименование и содержание операции».</w:t>
            </w:r>
          </w:p>
          <w:p>
            <w:pPr>
              <w:pStyle w:val="Normal"/>
              <w:spacing w:lineRule="auto" w:line="240"/>
              <w:ind w:firstLine="294"/>
              <w:rPr>
                <w:szCs w:val="28"/>
              </w:rPr>
            </w:pPr>
            <w:r>
              <w:rPr>
                <w:szCs w:val="28"/>
              </w:rPr>
              <w:t>4. Допускается взамен МК использовать соответствующую карту технологического процесса</w:t>
            </w:r>
          </w:p>
        </w:tc>
      </w:tr>
      <w:tr>
        <w:trPr>
          <w:trHeight w:val="106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40" w:name="ESD0038"/>
            <w:r>
              <w:rPr>
                <w:szCs w:val="28"/>
              </w:rPr>
              <w:t>Карта технологического процесса</w:t>
            </w:r>
            <w:bookmarkEnd w:id="40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Т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4"/>
              <w:rPr>
                <w:szCs w:val="28"/>
              </w:rPr>
            </w:pPr>
            <w:r>
              <w:rPr>
                <w:szCs w:val="28"/>
              </w:rPr>
              <w:t>Документ предназначен для операционного описания технологического процесса изготовления или ремонта изделия (составных частей изделия) в технологической последовательности по всем операциям одного вида формообразования, обработки, сборки или ремонта, с указанием переходов, технологических режимов и данных о средствах технологического оснащения, материальных и трудовых затратах</w:t>
            </w:r>
          </w:p>
        </w:tc>
      </w:tr>
      <w:tr>
        <w:trPr>
          <w:trHeight w:val="1052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41" w:name="ESD0039"/>
            <w:r>
              <w:rPr>
                <w:szCs w:val="28"/>
              </w:rPr>
              <w:t>Карта типового (группового) технологического процесса</w:t>
            </w:r>
            <w:bookmarkEnd w:id="4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ТТ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4"/>
              <w:rPr>
                <w:szCs w:val="28"/>
              </w:rPr>
            </w:pPr>
            <w:r>
              <w:rPr>
                <w:szCs w:val="28"/>
              </w:rPr>
              <w:t>Документ предназначен для описания типового (группового) технологического процесса изготовления или ремонта изделий (составных частей изделий) в технологической последовательности по всем операциям одного вида формообразования, обработки, сборки или ремонта, с указанием переходови общих данных о средствах технологического оснащения, материальных и трудовых затратах. Применяется совместно с ВТП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42" w:name="ESD0040"/>
            <w:r>
              <w:rPr>
                <w:szCs w:val="28"/>
              </w:rPr>
              <w:t>Операционная карта</w:t>
            </w:r>
            <w:bookmarkEnd w:id="42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4"/>
              <w:rPr>
                <w:szCs w:val="28"/>
              </w:rPr>
            </w:pPr>
            <w:r>
              <w:rPr>
                <w:szCs w:val="28"/>
              </w:rPr>
              <w:t>Документ предназначен для описания технологическойоперации с указанием последовательного выполненияпереходов, данных о средствах технологического оснащения, режимах и трудовых затратах. Применяется при разработке единичных технологических процессов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43" w:name="ESD0041"/>
            <w:r>
              <w:rPr>
                <w:szCs w:val="28"/>
              </w:rPr>
              <w:t>Карта типовой (групповой) операции</w:t>
            </w:r>
            <w:bookmarkEnd w:id="4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ТО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4"/>
              <w:rPr>
                <w:szCs w:val="28"/>
              </w:rPr>
            </w:pPr>
            <w:r>
              <w:rPr>
                <w:szCs w:val="28"/>
              </w:rPr>
              <w:t>Документ предназначен для описания типовой (групповой) технологической операции с указанием последовательности выполнения переходов и общих данных о средствах технологического оснащения и режимах. Применяется совместно с ВТО</w:t>
            </w:r>
          </w:p>
        </w:tc>
      </w:tr>
      <w:tr>
        <w:trPr>
          <w:trHeight w:val="35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44" w:name="ESD0042"/>
            <w:r>
              <w:rPr>
                <w:szCs w:val="28"/>
              </w:rPr>
              <w:t>Карта технологической информации</w:t>
            </w:r>
            <w:bookmarkEnd w:id="44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ТИ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321"/>
              <w:rPr/>
            </w:pPr>
            <w:r>
              <w:rPr>
                <w:szCs w:val="28"/>
              </w:rPr>
              <w:t>Документ предназначен для указания дополнительнойинформации, необходимой при выполнении отдельныхопераций (технологических процессов)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пускается применять при разработке типовых (групповых) технологических процессов (ТТП, ПП) для указания переменной информации с привязкой к обозначению изделия (составной его части)</w:t>
            </w:r>
          </w:p>
        </w:tc>
      </w:tr>
      <w:tr>
        <w:trPr>
          <w:trHeight w:val="1617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rPr>
                <w:szCs w:val="28"/>
              </w:rPr>
            </w:pPr>
            <w:bookmarkStart w:id="45" w:name="ESD0043"/>
            <w:r>
              <w:rPr>
                <w:szCs w:val="28"/>
              </w:rPr>
              <w:t>Комплектовочная карта</w:t>
            </w:r>
            <w:bookmarkEnd w:id="4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316"/>
              <w:rPr/>
            </w:pPr>
            <w:r>
              <w:rPr>
                <w:szCs w:val="28"/>
              </w:rPr>
              <w:t>Документ предназначен для указания данных о деталях, сборочных единицах и материалах, входящих в комплект собираемого изделия, и применяется при разработке технологических процессов сбор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" w:firstLine="321"/>
              <w:rPr/>
            </w:pPr>
            <w:r>
              <w:rPr>
                <w:szCs w:val="28"/>
              </w:rPr>
              <w:t>Допускается применять КК для указания данных о вспомогательных материалах в других технологических процессах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rPr>
                <w:szCs w:val="28"/>
              </w:rPr>
            </w:pPr>
            <w:bookmarkStart w:id="46" w:name="ESD0044"/>
            <w:r>
              <w:rPr>
                <w:szCs w:val="28"/>
              </w:rPr>
              <w:t>Технико-нормировочная карта</w:t>
            </w:r>
            <w:bookmarkEnd w:id="46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Н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rPr/>
            </w:pPr>
            <w:r>
              <w:rPr>
                <w:szCs w:val="28"/>
              </w:rPr>
              <w:t>Документ предназначен для разработки расчетных данных к технологической операции по нормам времени (выработки), описания выполняемых приемов и при меняется при решении задач нормирования трудозатрат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rPr>
                <w:szCs w:val="28"/>
              </w:rPr>
            </w:pPr>
            <w:bookmarkStart w:id="47" w:name="ESD0045"/>
            <w:r>
              <w:rPr>
                <w:szCs w:val="28"/>
              </w:rPr>
              <w:t>Карта кодирования информации</w:t>
            </w:r>
            <w:bookmarkEnd w:id="4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КИ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rPr/>
            </w:pPr>
            <w:r>
              <w:rPr>
                <w:szCs w:val="28"/>
              </w:rPr>
              <w:t>Документ предназначен для кодирования информации, используемой при разработке управляющей про граммы к станкам с программным управлением (ПУ)</w:t>
            </w:r>
          </w:p>
        </w:tc>
      </w:tr>
      <w:tr>
        <w:trPr>
          <w:trHeight w:val="1382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rPr>
                <w:szCs w:val="28"/>
              </w:rPr>
            </w:pPr>
            <w:bookmarkStart w:id="48" w:name="ESD0046"/>
            <w:r>
              <w:rPr>
                <w:szCs w:val="28"/>
              </w:rPr>
              <w:t>Карта наладки</w:t>
            </w:r>
            <w:bookmarkEnd w:id="48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Н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rPr/>
            </w:pPr>
            <w:r>
              <w:rPr>
                <w:szCs w:val="28"/>
              </w:rPr>
              <w:t>Документ предназначен для указания дополнительной информации к технологическим процессам (операциям) по наладке средств технологического оснащения. При меняется при многопозиционной обработке для станков с ПУ, при групповых методах обработки и т.п.</w:t>
            </w:r>
          </w:p>
        </w:tc>
      </w:tr>
      <w:tr>
        <w:trPr>
          <w:trHeight w:val="13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rPr>
                <w:szCs w:val="28"/>
              </w:rPr>
            </w:pPr>
            <w:bookmarkStart w:id="49" w:name="ESD0047"/>
            <w:r>
              <w:rPr>
                <w:szCs w:val="28"/>
              </w:rPr>
              <w:t>Ведомость технологических маршрутов</w:t>
            </w:r>
            <w:bookmarkEnd w:id="4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М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rPr/>
            </w:pPr>
            <w:r>
              <w:rPr>
                <w:szCs w:val="28"/>
              </w:rPr>
              <w:t>Документ предназначен для указания технологического маршрута изготовления или ремонта изделия (составных частей изделия) по подразделениям предприятия и применяется для решения технологических и производственных задач</w:t>
            </w:r>
          </w:p>
        </w:tc>
      </w:tr>
      <w:tr>
        <w:trPr>
          <w:trHeight w:val="116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50" w:name="ESD0048"/>
            <w:r>
              <w:rPr>
                <w:szCs w:val="28"/>
              </w:rPr>
              <w:t>Ведомость оснастки</w:t>
            </w:r>
            <w:bookmarkEnd w:id="50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rPr/>
            </w:pPr>
            <w:r>
              <w:rPr>
                <w:szCs w:val="28"/>
              </w:rPr>
              <w:t>Документ предназначен для указания применяемой технологической оснастки при выполнении технологическогопроцесса изготовления или ремонта изделия (составных частей изделия)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51" w:name="ESD0049"/>
            <w:r>
              <w:rPr>
                <w:szCs w:val="28"/>
              </w:rPr>
              <w:t>Ведомость оборудования</w:t>
            </w:r>
            <w:bookmarkEnd w:id="5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Б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8"/>
              <w:rPr>
                <w:szCs w:val="28"/>
              </w:rPr>
            </w:pPr>
            <w:r>
              <w:rPr>
                <w:szCs w:val="28"/>
              </w:rPr>
              <w:t>Документ предназначен для указания применяемого оборудования, необходимого для изготовления или ремонта изделия (составных частей изделия)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rPr>
                <w:szCs w:val="28"/>
              </w:rPr>
            </w:pPr>
            <w:bookmarkStart w:id="52" w:name="ESD0050"/>
            <w:r>
              <w:rPr>
                <w:szCs w:val="28"/>
              </w:rPr>
              <w:t>Ведомость материалов</w:t>
            </w:r>
            <w:bookmarkEnd w:id="52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М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8"/>
              <w:rPr>
                <w:szCs w:val="28"/>
              </w:rPr>
            </w:pPr>
            <w:r>
              <w:rPr>
                <w:szCs w:val="28"/>
              </w:rPr>
              <w:t>Документ предназначен для указания данных о подетальных нормах расхода материалов, о заготовках, технологическом маршруте прохождения изготавливаемого или ремонтируемого изделия (составных частей изделия). Применяетсядля решения задач по нормированию материалов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rPr>
                <w:szCs w:val="28"/>
              </w:rPr>
            </w:pPr>
            <w:bookmarkStart w:id="53" w:name="ESD0051"/>
            <w:r>
              <w:rPr>
                <w:szCs w:val="28"/>
              </w:rPr>
              <w:t>Ведомость специфицированных норм расхода материалов</w:t>
            </w:r>
            <w:bookmarkEnd w:id="5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Н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8"/>
              <w:rPr>
                <w:szCs w:val="28"/>
              </w:rPr>
            </w:pPr>
            <w:r>
              <w:rPr>
                <w:szCs w:val="28"/>
              </w:rPr>
              <w:t>Документ предназначен для указания данных о нормах расхода материалов для изготовления или ремонта изделия и применяется для решения задач по нормированию расхода материалов на изделие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rPr>
                <w:szCs w:val="28"/>
              </w:rPr>
            </w:pPr>
            <w:bookmarkStart w:id="54" w:name="ESD0052"/>
            <w:r>
              <w:rPr>
                <w:szCs w:val="28"/>
              </w:rPr>
              <w:t>Ведомость удельных норм расхода материалов</w:t>
            </w:r>
            <w:bookmarkEnd w:id="54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УН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8"/>
              <w:rPr>
                <w:szCs w:val="28"/>
              </w:rPr>
            </w:pPr>
            <w:r>
              <w:rPr>
                <w:szCs w:val="28"/>
              </w:rPr>
              <w:t>Документ предназначен для указания данных об удельных нормах расхода материалов, используемых при выполнении технологических процессов и операций изготовления или ремонта изделия (составных частей изделия), и применяется для решения задач по нормированию расхода материалов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55" w:name="ESD0053"/>
            <w:r>
              <w:rPr>
                <w:szCs w:val="28"/>
              </w:rPr>
              <w:t>Технологическая ведомость</w:t>
            </w:r>
            <w:bookmarkEnd w:id="5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8"/>
              <w:rPr>
                <w:szCs w:val="28"/>
              </w:rPr>
            </w:pPr>
            <w:r>
              <w:rPr>
                <w:szCs w:val="28"/>
              </w:rPr>
              <w:t>Документ предназначен для комплексного указания технологической и организационной информации, используемой перед разработкой комплекта (комплектов) документов натехнологические процессы (операции), и применяется наодном из первых этапов технологической подготовкипроизводства (ТПП)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56" w:name="ESD0054"/>
            <w:r>
              <w:rPr>
                <w:szCs w:val="28"/>
              </w:rPr>
              <w:t>Ведомость применяемости</w:t>
            </w:r>
            <w:bookmarkEnd w:id="56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8"/>
              <w:rPr>
                <w:szCs w:val="28"/>
              </w:rPr>
            </w:pPr>
            <w:r>
              <w:rPr>
                <w:szCs w:val="28"/>
              </w:rPr>
              <w:t>Документ предназначен для указания применяемости полного состава деталей, сборочных единиц, средств технологического оснащения и др. Применяется для решения задач ТПП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57" w:name="ESD0055"/>
            <w:r>
              <w:rPr>
                <w:szCs w:val="28"/>
              </w:rPr>
              <w:t>Ведомость сборки изделия</w:t>
            </w:r>
            <w:bookmarkEnd w:id="5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И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8"/>
              <w:rPr/>
            </w:pPr>
            <w:r>
              <w:rPr>
                <w:szCs w:val="28"/>
              </w:rPr>
              <w:t>Документ предназначен для указания состава деталей и сборочных единиц, необходимых для сборки изделия в порядке ступени входимости, их применяемости и количественного состава</w:t>
            </w:r>
          </w:p>
        </w:tc>
      </w:tr>
      <w:tr>
        <w:trPr>
          <w:trHeight w:val="174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58" w:name="ESD0056"/>
            <w:r>
              <w:rPr>
                <w:szCs w:val="28"/>
              </w:rPr>
              <w:t>Ведомость операции</w:t>
            </w:r>
            <w:bookmarkEnd w:id="58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8"/>
              <w:rPr/>
            </w:pPr>
            <w:r>
              <w:rPr>
                <w:szCs w:val="28"/>
              </w:rPr>
              <w:t>Документ предназначен для операционного описания технологических операций одного вида формообразования, обработки, сборки и ремонта изделия в технологической последовательности с указанием переходов, технологических режимов и данных о средствах технологического оснащения и норм времени. Применяется совместно с МК или КТП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rPr/>
            </w:pPr>
            <w:bookmarkStart w:id="59" w:name="ESD0057"/>
            <w:r>
              <w:rPr>
                <w:szCs w:val="28"/>
              </w:rPr>
              <w:t>Ведомость деталей (сборочных единиц) к типовому (групповому) технологическому процессу (операции</w:t>
            </w:r>
            <w:bookmarkEnd w:id="59"/>
            <w:r>
              <w:rPr>
                <w:szCs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П (ВТО)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8"/>
              <w:rPr/>
            </w:pPr>
            <w:r>
              <w:rPr>
                <w:szCs w:val="28"/>
              </w:rPr>
              <w:t>Документ предназначен для указания состава деталей (сборочных единиц, изделий), изготавливаемых или ремонтируемых по типовому (групповому) технологическому процессу (операции), и переменных данных о материале, средствах технологического оснащения, режимах обработки и трудозатратах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rPr>
                <w:szCs w:val="28"/>
              </w:rPr>
            </w:pPr>
            <w:bookmarkStart w:id="60" w:name="ESD0058"/>
            <w:r>
              <w:rPr>
                <w:szCs w:val="28"/>
              </w:rPr>
              <w:t>Ведомость деталей, изготовленных из отходов</w:t>
            </w:r>
            <w:bookmarkEnd w:id="60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ДО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8"/>
              <w:rPr/>
            </w:pPr>
            <w:r>
              <w:rPr>
                <w:szCs w:val="28"/>
              </w:rPr>
              <w:t>Документ предназначен для указания данных о деталях, изготовленных из отходов при раскрое металла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rPr>
                <w:szCs w:val="28"/>
              </w:rPr>
            </w:pPr>
            <w:bookmarkStart w:id="61" w:name="ESD0059"/>
            <w:r>
              <w:rPr>
                <w:szCs w:val="28"/>
              </w:rPr>
              <w:t>Ведомость дефектации</w:t>
            </w:r>
            <w:bookmarkEnd w:id="6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0"/>
              <w:rPr>
                <w:szCs w:val="28"/>
              </w:rPr>
            </w:pPr>
            <w:r>
              <w:rPr>
                <w:szCs w:val="28"/>
              </w:rPr>
              <w:t>Документ предназначен для указания изделий (составных частей изделий), подлежащих ремонту, с определением вида ремонта, дефектов и для указания дополнительной технологической информации. Применяется при ремонте изделий (составных частей изделий)</w:t>
            </w:r>
          </w:p>
        </w:tc>
      </w:tr>
      <w:tr>
        <w:trPr>
          <w:trHeight w:val="661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62" w:name="ESD0060"/>
            <w:r>
              <w:rPr>
                <w:szCs w:val="28"/>
              </w:rPr>
              <w:t>Ведомость стержней</w:t>
            </w:r>
            <w:bookmarkEnd w:id="62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Т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0"/>
              <w:rPr/>
            </w:pPr>
            <w:r>
              <w:rPr>
                <w:szCs w:val="28"/>
              </w:rPr>
              <w:t>Документ</w:t>
            </w:r>
            <w:r>
              <w:rPr>
                <w:sz w:val="20"/>
              </w:rPr>
              <w:t xml:space="preserve">  </w:t>
            </w:r>
            <w:r>
              <w:rPr>
                <w:szCs w:val="28"/>
              </w:rPr>
              <w:t>предназначен для указания информации, необходимой при изготовлении стержней для отливок</w:t>
            </w:r>
          </w:p>
        </w:tc>
      </w:tr>
      <w:tr>
        <w:trPr>
          <w:trHeight w:val="111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rPr/>
            </w:pPr>
            <w:bookmarkStart w:id="63" w:name="ESD0061"/>
            <w:r>
              <w:rPr>
                <w:szCs w:val="28"/>
              </w:rPr>
              <w:t>Ведомость технологических документов</w:t>
            </w:r>
            <w:bookmarkEnd w:id="6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Д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0"/>
              <w:rPr/>
            </w:pPr>
            <w:r>
              <w:rPr>
                <w:szCs w:val="28"/>
              </w:rPr>
              <w:t>Документ предназначен для указания полного состава документов, необходимых для изготовления или ремонта изделий (составных частей изделий), и применяется при передаче комплекта документов с одного предприятия на другое</w:t>
            </w:r>
          </w:p>
        </w:tc>
      </w:tr>
      <w:tr>
        <w:trPr>
          <w:trHeight w:val="87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64" w:name="ESD0062"/>
            <w:r>
              <w:rPr>
                <w:szCs w:val="28"/>
              </w:rPr>
              <w:t>Ведомость держателей подлинников</w:t>
            </w:r>
            <w:bookmarkEnd w:id="64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Д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4" w:firstLine="288"/>
              <w:rPr/>
            </w:pPr>
            <w:r>
              <w:rPr>
                <w:szCs w:val="28"/>
              </w:rPr>
              <w:t>Документ предназначен для указания полного состава документов, необходимых при передаче комплекта документов на микрофильмирование</w:t>
            </w:r>
          </w:p>
        </w:tc>
      </w:tr>
      <w:tr>
        <w:trPr>
          <w:trHeight w:val="63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bookmarkStart w:id="65" w:name="ГОСТ3110982"/>
            <w:bookmarkEnd w:id="65"/>
            <w:r>
              <w:rPr>
                <w:szCs w:val="28"/>
              </w:rPr>
              <w:t>ГОСТ 3.1109-8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ая система технологической документ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Термины и определения основных понятий</w:t>
            </w:r>
          </w:p>
        </w:tc>
      </w:tr>
      <w:tr>
        <w:trPr>
          <w:trHeight w:val="351" w:hRule="atLeast"/>
          <w:cantSplit w:val="true"/>
        </w:trPr>
        <w:tc>
          <w:tcPr>
            <w:tcW w:w="5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3.1109-82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5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11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Е ПОНЯТИЯ</w:t>
            </w:r>
          </w:p>
        </w:tc>
      </w:tr>
      <w:tr>
        <w:trPr>
          <w:trHeight w:val="19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66" w:name="ESD0063"/>
            <w:r>
              <w:rPr>
                <w:szCs w:val="28"/>
              </w:rPr>
              <w:t>Технологический процесс</w:t>
            </w:r>
            <w:bookmarkEnd w:id="6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оизводственного процесса, содержащая целенаправленные действия по изменению и (или) определению состояния предмета труда.</w:t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ческий процесс может быть отнесен к изделию, его составной части или к методам обработки, формообразования и сбор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2. К предметам труда относятся заготовки и изделия.</w:t>
            </w:r>
          </w:p>
        </w:tc>
      </w:tr>
      <w:tr>
        <w:trPr>
          <w:trHeight w:val="95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67" w:name="ESD0064"/>
            <w:r>
              <w:rPr>
                <w:szCs w:val="28"/>
              </w:rPr>
              <w:t>Технологическая операция</w:t>
            </w:r>
            <w:bookmarkEnd w:id="6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конченная часть технологического процесса, выполняемая на одном рабочем месте</w:t>
            </w:r>
          </w:p>
        </w:tc>
      </w:tr>
      <w:tr>
        <w:trPr>
          <w:trHeight w:val="188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68" w:name="ESD0065"/>
            <w:r>
              <w:rPr>
                <w:szCs w:val="28"/>
              </w:rPr>
              <w:t xml:space="preserve">Технологический метод </w:t>
            </w:r>
            <w:bookmarkEnd w:id="6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овокупность правил, определяющих последовательность и содержание действий при выполнении формообразования, обработки или сборки, перемещения, включая технический контроль, испытания в технологическом процессе изготовления или ремонта, установленных безотносительно к наименованию, типоразмеру или исполнению изделия</w:t>
            </w:r>
          </w:p>
        </w:tc>
      </w:tr>
      <w:tr>
        <w:trPr>
          <w:trHeight w:val="161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69" w:name="ESD0066"/>
            <w:r>
              <w:rPr>
                <w:szCs w:val="28"/>
              </w:rPr>
              <w:t xml:space="preserve">Технологическая база </w:t>
            </w:r>
            <w:bookmarkEnd w:id="6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верхность, сочетание поверхностей, ось или точка, используемые для определения положения предмета труда в процессе изготовл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Поверхность, сочетание поверхностей, ось или точка принадлежат предмету труда.</w:t>
            </w:r>
          </w:p>
        </w:tc>
      </w:tr>
      <w:tr>
        <w:trPr>
          <w:trHeight w:val="88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73" w:leader="none"/>
                <w:tab w:val="left" w:pos="430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70" w:name="ESD0067"/>
            <w:r>
              <w:rPr>
                <w:szCs w:val="28"/>
              </w:rPr>
              <w:t xml:space="preserve">Обрабатываемая поверхность </w:t>
            </w:r>
            <w:bookmarkEnd w:id="7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верхность, подлежащая воздействию в процессе обработки.</w:t>
            </w:r>
          </w:p>
        </w:tc>
      </w:tr>
      <w:tr>
        <w:trPr>
          <w:trHeight w:val="143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73" w:leader="none"/>
                <w:tab w:val="left" w:pos="430" w:leader="none"/>
                <w:tab w:val="left" w:pos="523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71" w:name="ESD0068"/>
            <w:r>
              <w:rPr>
                <w:szCs w:val="28"/>
              </w:rPr>
              <w:t xml:space="preserve">Технологический документ </w:t>
            </w:r>
            <w:bookmarkEnd w:id="7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Графический или текстовый документ, который отдельно или в совокупности с другими документами определяет технологический процесс или операцию изготовления изделия</w:t>
            </w:r>
          </w:p>
        </w:tc>
      </w:tr>
      <w:tr>
        <w:trPr>
          <w:trHeight w:val="1775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482" w:leader="none"/>
              </w:tabs>
              <w:spacing w:lineRule="auto" w:line="240"/>
              <w:ind w:left="0" w:hanging="0"/>
              <w:jc w:val="left"/>
              <w:rPr/>
            </w:pPr>
            <w:bookmarkStart w:id="72" w:name="ESD0069"/>
            <w:r>
              <w:rPr>
                <w:szCs w:val="28"/>
              </w:rPr>
              <w:t>Оформление технологического документа</w:t>
            </w:r>
            <w:bookmarkEnd w:id="7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Комплекс процедур, необходимых для подготовки и утверждения технологического документа в соответствии с порядком, установленным на предприят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К подготовке документа относится его подписание, согласование и т. д.</w:t>
            </w:r>
          </w:p>
        </w:tc>
      </w:tr>
      <w:tr>
        <w:trPr>
          <w:trHeight w:val="531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3.1109-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6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13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ЕХНОЛОГИЧЕСКАЯ    ДОКУМЕНТАЦИЯ</w:t>
            </w:r>
          </w:p>
        </w:tc>
      </w:tr>
      <w:tr>
        <w:trPr>
          <w:trHeight w:val="32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ГОСТ 3.1109-8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Комплектность технологических документов</w:t>
            </w:r>
          </w:p>
        </w:tc>
      </w:tr>
      <w:tr>
        <w:trPr>
          <w:trHeight w:val="102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73" w:name="ESD0070"/>
            <w:r>
              <w:rPr>
                <w:szCs w:val="28"/>
              </w:rPr>
              <w:t>Комплект документов технологического процесса (операции)</w:t>
            </w:r>
            <w:bookmarkEnd w:id="7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овокупность технологических документов, необходимых и достаточных для выполнения технологического процесса (операции)</w:t>
            </w:r>
          </w:p>
        </w:tc>
      </w:tr>
      <w:tr>
        <w:trPr>
          <w:trHeight w:val="1787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74" w:name="ESD0071"/>
            <w:r>
              <w:rPr>
                <w:szCs w:val="28"/>
              </w:rPr>
              <w:t>Комплект технологической документации</w:t>
            </w:r>
            <w:bookmarkEnd w:id="7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овокупность комплектов документов технологических процессов и отдельных документов, необходимых и достаточных для выполнения технологических процессов при изготовлении и ремонте изделия или его составных частей</w:t>
            </w:r>
          </w:p>
        </w:tc>
      </w:tr>
      <w:tr>
        <w:trPr>
          <w:trHeight w:val="1062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75" w:name="ESD0072"/>
            <w:r>
              <w:rPr>
                <w:szCs w:val="28"/>
              </w:rPr>
              <w:t>Комплект проектной технологической документации</w:t>
            </w:r>
            <w:bookmarkEnd w:id="7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Комплект технологической документации, предназначенный для применения при проектировании или реконструкции предприятия</w:t>
            </w:r>
          </w:p>
        </w:tc>
      </w:tr>
      <w:tr>
        <w:trPr>
          <w:trHeight w:val="130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76" w:name="ESD0073"/>
            <w:r>
              <w:rPr>
                <w:szCs w:val="28"/>
              </w:rPr>
              <w:t>Стандартный комплект документов технологического процесса (операции)</w:t>
            </w:r>
            <w:bookmarkEnd w:id="7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Комплект технологических документов, установленных в соответствии с требованиями стандартов государственной системы стандартизации</w:t>
            </w:r>
          </w:p>
        </w:tc>
      </w:tr>
      <w:tr>
        <w:trPr>
          <w:trHeight w:val="54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ГОСТ 3.1109-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7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15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</w:rPr>
              <w:t>Степень детализации описания технологических процессов</w:t>
            </w:r>
          </w:p>
        </w:tc>
      </w:tr>
      <w:tr>
        <w:trPr>
          <w:trHeight w:val="123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77" w:name="ESD0074"/>
            <w:r>
              <w:rPr>
                <w:szCs w:val="28"/>
              </w:rPr>
              <w:t>Маршрутное описание технологического процесса</w:t>
            </w:r>
            <w:bookmarkEnd w:id="7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кращенное описание всех технологических операций в маршрутной карте в последовательности их выполнения без указания переходов и технологических режимов</w:t>
            </w:r>
          </w:p>
        </w:tc>
      </w:tr>
      <w:tr>
        <w:trPr>
          <w:trHeight w:val="105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78" w:name="ESD0075"/>
            <w:r>
              <w:rPr>
                <w:szCs w:val="28"/>
              </w:rPr>
              <w:t>Операционное описание технологического процесса</w:t>
            </w:r>
            <w:bookmarkEnd w:id="7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ное описание всех технологических операций в последовательности их выполнения с указанием переходов и технологических режимов</w:t>
            </w:r>
          </w:p>
        </w:tc>
      </w:tr>
      <w:tr>
        <w:trPr>
          <w:trHeight w:val="1425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79" w:name="ESD0076"/>
            <w:r>
              <w:rPr>
                <w:szCs w:val="28"/>
              </w:rPr>
              <w:t>Маршрутно-операционное описание технологического процесса</w:t>
            </w:r>
            <w:bookmarkEnd w:id="7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кращенное описание технологических операций в маршрутной карте  в последовательности их выполнения с полным описанием отдельных операций в других технологических документах</w:t>
            </w:r>
          </w:p>
        </w:tc>
      </w:tr>
      <w:tr>
        <w:trPr>
          <w:trHeight w:val="539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3.1109-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8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17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ЕХНОЛОГИЧЕСКИЕ ПРОЦЕССЫ И ОПЕРАЦИИ</w:t>
            </w:r>
          </w:p>
        </w:tc>
      </w:tr>
      <w:tr>
        <w:trPr>
          <w:trHeight w:val="49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3.1109-8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</w:rPr>
              <w:t>Организация производства</w:t>
            </w:r>
          </w:p>
        </w:tc>
      </w:tr>
      <w:tr>
        <w:trPr>
          <w:trHeight w:val="104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80" w:name="ESD0077"/>
            <w:r>
              <w:rPr>
                <w:szCs w:val="28"/>
              </w:rPr>
              <w:t>Единичный технологический процесс</w:t>
            </w:r>
            <w:bookmarkEnd w:id="8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Технологический процесс изготовления или ремонта изделия одного наименования, типоразмера и исполнения, независимо от типа производства</w:t>
            </w:r>
          </w:p>
        </w:tc>
      </w:tr>
      <w:tr>
        <w:trPr>
          <w:trHeight w:val="106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81" w:name="ESD0078"/>
            <w:r>
              <w:rPr>
                <w:szCs w:val="28"/>
              </w:rPr>
              <w:t>Типовой технологический процесс</w:t>
            </w:r>
            <w:bookmarkEnd w:id="8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Технологический процесс изготовления группы изделий с общими конструктивными технологическими признаками</w:t>
            </w:r>
          </w:p>
        </w:tc>
      </w:tr>
      <w:tr>
        <w:trPr>
          <w:trHeight w:val="124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82" w:name="ESD0079"/>
            <w:r>
              <w:rPr>
                <w:szCs w:val="28"/>
              </w:rPr>
              <w:t>Групповой процесс</w:t>
            </w:r>
            <w:bookmarkEnd w:id="8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Технологический процесс изготовления группы изделий с разными конструктивными, но общими технологическими признаками</w:t>
            </w:r>
          </w:p>
        </w:tc>
      </w:tr>
      <w:tr>
        <w:trPr>
          <w:trHeight w:val="1422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83" w:name="ESD0080"/>
            <w:r>
              <w:rPr>
                <w:szCs w:val="28"/>
              </w:rPr>
              <w:t>Типовая технологическая операция</w:t>
            </w:r>
            <w:bookmarkEnd w:id="8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Технологическая операция, характеризуемая единством содержания и последовательности технологических переходов для группы изделий с общими конструктивными и технологическими признаками</w:t>
            </w:r>
          </w:p>
        </w:tc>
      </w:tr>
      <w:tr>
        <w:trPr>
          <w:trHeight w:val="88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84" w:name="ESD0081"/>
            <w:r>
              <w:rPr>
                <w:szCs w:val="28"/>
              </w:rPr>
              <w:t>Групповая технологическая операция</w:t>
            </w:r>
            <w:bookmarkEnd w:id="8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Технологическая операция совместного изготовления группы изделий с разными конструктивными, но общими технологическими признаками</w:t>
            </w:r>
          </w:p>
        </w:tc>
      </w:tr>
      <w:tr>
        <w:trPr>
          <w:trHeight w:val="619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3.1109-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9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19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</w:rPr>
              <w:t>Методы обработки, формообразования, сборки и контроля</w:t>
            </w:r>
          </w:p>
        </w:tc>
      </w:tr>
      <w:tr>
        <w:trPr>
          <w:trHeight w:val="104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85" w:name="ESD0082"/>
            <w:r>
              <w:rPr>
                <w:szCs w:val="28"/>
              </w:rPr>
              <w:t>Формообразование</w:t>
            </w:r>
            <w:r>
              <w:rPr>
                <w:szCs w:val="28"/>
                <w:lang w:val="en-US"/>
              </w:rPr>
              <w:t xml:space="preserve"> </w:t>
            </w:r>
            <w:bookmarkEnd w:id="8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Изготовление заготовки или изделия из жидких, порошковых или волокновых материалов</w:t>
            </w:r>
          </w:p>
        </w:tc>
      </w:tr>
      <w:tr>
        <w:trPr>
          <w:trHeight w:val="797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86" w:name="ESD0083"/>
            <w:r>
              <w:rPr>
                <w:szCs w:val="28"/>
              </w:rPr>
              <w:t>Литьё</w:t>
            </w:r>
            <w:bookmarkEnd w:id="8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Изготовление заготовки или изделия из жидкого материала заполнением им полости заданных форм и размеров с последующим затвердением</w:t>
            </w:r>
          </w:p>
        </w:tc>
      </w:tr>
      <w:tr>
        <w:trPr>
          <w:trHeight w:val="124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87" w:name="ESD0084"/>
            <w:r>
              <w:rPr>
                <w:szCs w:val="28"/>
              </w:rPr>
              <w:t>Формование</w:t>
            </w:r>
            <w:bookmarkEnd w:id="8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Формообразование из порошкового или волокновогo материала при помощи заполнения им полости заданных форм и размеров с последующим сжатием</w:t>
            </w:r>
          </w:p>
        </w:tc>
      </w:tr>
      <w:tr>
        <w:trPr>
          <w:trHeight w:val="87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88" w:name="ESD0085"/>
            <w:r>
              <w:rPr>
                <w:szCs w:val="28"/>
              </w:rPr>
              <w:t>Спекание</w:t>
            </w:r>
            <w:bookmarkEnd w:id="8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" w:leader="none"/>
              </w:tabs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ГОСТ 17359-82</w:t>
            </w:r>
          </w:p>
        </w:tc>
      </w:tr>
      <w:tr>
        <w:trPr>
          <w:trHeight w:val="1035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89" w:name="ESD0086"/>
            <w:r>
              <w:rPr>
                <w:szCs w:val="28"/>
              </w:rPr>
              <w:t>Обработка</w:t>
            </w:r>
            <w:bookmarkEnd w:id="8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ействие, направленное на изменение свойств предмета труда при выполнении технологического процесса</w:t>
            </w:r>
          </w:p>
        </w:tc>
      </w:tr>
      <w:tr>
        <w:trPr>
          <w:trHeight w:val="785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90" w:name="ESD0087"/>
            <w:r>
              <w:rPr>
                <w:szCs w:val="28"/>
              </w:rPr>
              <w:t>Черновая обработка</w:t>
            </w:r>
            <w:bookmarkEnd w:id="9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Обработка, в результате которой снимается основная часть припуска</w:t>
            </w:r>
          </w:p>
        </w:tc>
      </w:tr>
      <w:tr>
        <w:trPr>
          <w:trHeight w:val="1417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91" w:name="ESD0088"/>
            <w:r>
              <w:rPr>
                <w:szCs w:val="28"/>
              </w:rPr>
              <w:t>Чистовая обработка</w:t>
            </w:r>
            <w:bookmarkEnd w:id="9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Обработка, в результате которой достигаются заданные точность размеров и шероховатость обрабатываемых поверхностей</w:t>
            </w:r>
          </w:p>
        </w:tc>
      </w:tr>
      <w:tr>
        <w:trPr>
          <w:trHeight w:val="692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92" w:name="ESD0089"/>
            <w:r>
              <w:rPr>
                <w:szCs w:val="28"/>
              </w:rPr>
              <w:t>Механическая обработка</w:t>
            </w:r>
            <w:bookmarkEnd w:id="9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работка давлением или резанием</w:t>
            </w:r>
          </w:p>
        </w:tc>
      </w:tr>
      <w:tr>
        <w:trPr>
          <w:trHeight w:val="69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spacing w:lineRule="auto" w:line="240"/>
              <w:ind w:left="0" w:hanging="0"/>
              <w:jc w:val="left"/>
              <w:rPr/>
            </w:pPr>
            <w:bookmarkStart w:id="93" w:name="ESD0090"/>
            <w:r>
              <w:rPr>
                <w:szCs w:val="28"/>
              </w:rPr>
              <w:t>Раскрой материала</w:t>
            </w:r>
            <w:bookmarkEnd w:id="9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азделение материала на отдельные заготовки</w:t>
            </w:r>
          </w:p>
        </w:tc>
      </w:tr>
      <w:tr>
        <w:trPr>
          <w:trHeight w:val="1035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spacing w:lineRule="auto" w:line="240"/>
              <w:ind w:left="0" w:hanging="0"/>
              <w:jc w:val="left"/>
              <w:rPr/>
            </w:pPr>
            <w:bookmarkStart w:id="94" w:name="ESD0091"/>
            <w:r>
              <w:rPr>
                <w:szCs w:val="28"/>
              </w:rPr>
              <w:t>Обработка давлением</w:t>
            </w:r>
            <w:bookmarkEnd w:id="9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работка, заключающаяся в пластическом деформировании или разделении материала</w:t>
            </w:r>
          </w:p>
        </w:tc>
      </w:tr>
      <w:tr>
        <w:trPr>
          <w:trHeight w:val="872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fr-FR"/>
              </w:rPr>
            </w:pPr>
            <w:bookmarkStart w:id="95" w:name="ESD0092"/>
            <w:r>
              <w:rPr>
                <w:szCs w:val="28"/>
              </w:rPr>
              <w:t>Ковка</w:t>
            </w:r>
            <w:bookmarkEnd w:id="9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ГОСТ 18970-84</w:t>
            </w:r>
          </w:p>
        </w:tc>
      </w:tr>
      <w:tr>
        <w:trPr>
          <w:trHeight w:val="69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fr-FR"/>
              </w:rPr>
            </w:pPr>
            <w:bookmarkStart w:id="96" w:name="ESD0093"/>
            <w:r>
              <w:rPr>
                <w:szCs w:val="28"/>
              </w:rPr>
              <w:t>Штамповка</w:t>
            </w:r>
            <w:bookmarkEnd w:id="9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ГОСТ 18970-84</w:t>
            </w:r>
          </w:p>
        </w:tc>
      </w:tr>
      <w:tr>
        <w:trPr>
          <w:trHeight w:val="90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97" w:name="ESD0094"/>
            <w:r>
              <w:rPr>
                <w:szCs w:val="28"/>
              </w:rPr>
              <w:t>Поверхностное деформирование</w:t>
            </w:r>
            <w:bookmarkEnd w:id="9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ГОСТ 18296-72</w:t>
            </w:r>
          </w:p>
        </w:tc>
      </w:tr>
      <w:tr>
        <w:trPr>
          <w:trHeight w:val="1277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fr-FR"/>
              </w:rPr>
            </w:pPr>
            <w:bookmarkStart w:id="98" w:name="ESD0095"/>
            <w:r>
              <w:rPr>
                <w:szCs w:val="28"/>
              </w:rPr>
              <w:t>Обработка резанием</w:t>
            </w:r>
            <w:bookmarkEnd w:id="9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работка, заключающаяся в образовании новых поверхностей отделением поверхностных слоёв материала с образованием струж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Образование поверхностей сопровождается деформированием и разрушением поверхностных слоёв материала.</w:t>
            </w:r>
          </w:p>
        </w:tc>
      </w:tr>
      <w:tr>
        <w:trPr>
          <w:trHeight w:val="95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99" w:name="ESD0096"/>
            <w:r>
              <w:rPr>
                <w:szCs w:val="28"/>
              </w:rPr>
              <w:t>Термическая обработка</w:t>
            </w:r>
            <w:bookmarkEnd w:id="9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работка, заключающаяся в изменении структуры и свойств материала заготовки вследствие тепловых воздействий</w:t>
            </w:r>
          </w:p>
        </w:tc>
      </w:tr>
      <w:tr>
        <w:trPr>
          <w:trHeight w:val="143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00" w:name="ESD0097"/>
            <w:r>
              <w:rPr>
                <w:szCs w:val="28"/>
              </w:rPr>
              <w:t>Электрофизическая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обработка</w:t>
            </w:r>
            <w:r>
              <w:rPr>
                <w:szCs w:val="28"/>
                <w:lang w:val="fr-FR"/>
              </w:rPr>
              <w:t xml:space="preserve"> </w:t>
            </w:r>
            <w:bookmarkEnd w:id="10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работка, заключающаяся в изменении формы, размеров, и (или) шероховатости поверхности заготовки с применением электрических разрядов, магнитострикционного эффекта, электронного или оптического излучения, плазменной струи</w:t>
            </w:r>
          </w:p>
        </w:tc>
      </w:tr>
      <w:tr>
        <w:trPr>
          <w:trHeight w:val="113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fr-FR"/>
              </w:rPr>
            </w:pPr>
            <w:bookmarkStart w:id="101" w:name="ESD0098"/>
            <w:r>
              <w:rPr>
                <w:szCs w:val="28"/>
              </w:rPr>
              <w:t>Электрохимическая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обработка</w:t>
            </w:r>
            <w:bookmarkEnd w:id="10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Обработка, заключающаяся в изменении формы, размеров и (или) шероховатости поверхности заготовки вследствие растворения ее материала в электролите под действием электрического тока </w:t>
            </w:r>
          </w:p>
        </w:tc>
      </w:tr>
      <w:tr>
        <w:trPr>
          <w:trHeight w:val="97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02" w:name="ESD0099"/>
            <w:r>
              <w:rPr>
                <w:szCs w:val="28"/>
              </w:rPr>
              <w:t>Гальванопластика</w:t>
            </w:r>
            <w:bookmarkEnd w:id="10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Формообразование из жидкого материала при помощи осаждения металла из раствора под действием электрического тока</w:t>
            </w:r>
          </w:p>
        </w:tc>
      </w:tr>
      <w:tr>
        <w:trPr>
          <w:trHeight w:val="99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03" w:name="ESD0100"/>
            <w:r>
              <w:rPr>
                <w:szCs w:val="28"/>
              </w:rPr>
              <w:t>Слесарная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обработка</w:t>
            </w:r>
            <w:bookmarkEnd w:id="10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работка, выполняемая ручным инструментом или машиной ручного действия</w:t>
            </w:r>
          </w:p>
        </w:tc>
      </w:tr>
      <w:tr>
        <w:trPr>
          <w:trHeight w:val="155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fr-FR"/>
              </w:rPr>
            </w:pPr>
            <w:bookmarkStart w:id="104" w:name="ESD0101"/>
            <w:r>
              <w:rPr>
                <w:szCs w:val="28"/>
              </w:rPr>
              <w:t>Сборка</w:t>
            </w:r>
            <w:bookmarkEnd w:id="10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Образование соединений составных частей изделия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меча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1. Примером видов сборки является клепка, сварка заготовок и т.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2. Соединение может быть разъемным или неразъемным</w:t>
            </w:r>
          </w:p>
        </w:tc>
      </w:tr>
      <w:tr>
        <w:trPr>
          <w:trHeight w:val="51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05" w:name="ESD0102"/>
            <w:r>
              <w:rPr>
                <w:szCs w:val="28"/>
              </w:rPr>
              <w:t xml:space="preserve">Монтаж </w:t>
            </w:r>
            <w:bookmarkEnd w:id="10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fr-FR"/>
              </w:rPr>
            </w:pPr>
            <w:r>
              <w:rPr>
                <w:szCs w:val="28"/>
              </w:rPr>
              <w:t>По ГОСТ 23887-79</w:t>
            </w:r>
          </w:p>
        </w:tc>
      </w:tr>
      <w:tr>
        <w:trPr>
          <w:trHeight w:val="52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fr-FR"/>
              </w:rPr>
            </w:pPr>
            <w:bookmarkStart w:id="106" w:name="ESD0103"/>
            <w:r>
              <w:rPr>
                <w:szCs w:val="28"/>
              </w:rPr>
              <w:t>Сварка</w:t>
            </w:r>
            <w:bookmarkEnd w:id="10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fr-FR"/>
              </w:rPr>
            </w:pPr>
            <w:r>
              <w:rPr>
                <w:szCs w:val="28"/>
              </w:rPr>
              <w:t>По ГОСТ 2601-84</w:t>
            </w:r>
          </w:p>
        </w:tc>
      </w:tr>
      <w:tr>
        <w:trPr>
          <w:trHeight w:val="59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fr-FR"/>
              </w:rPr>
            </w:pPr>
            <w:bookmarkStart w:id="107" w:name="ESD0104"/>
            <w:r>
              <w:rPr>
                <w:szCs w:val="28"/>
              </w:rPr>
              <w:t>Клепка</w:t>
            </w:r>
            <w:bookmarkEnd w:id="10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разование неразъемных соединений при помощи заклепок</w:t>
            </w:r>
          </w:p>
        </w:tc>
      </w:tr>
      <w:tr>
        <w:trPr>
          <w:trHeight w:val="67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en-US"/>
              </w:rPr>
            </w:pPr>
            <w:bookmarkStart w:id="108" w:name="ESD0105"/>
            <w:r>
              <w:rPr>
                <w:szCs w:val="28"/>
              </w:rPr>
              <w:t>Пайка</w:t>
            </w:r>
            <w:bookmarkEnd w:id="10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По ГОСТ 17325-79</w:t>
            </w:r>
          </w:p>
        </w:tc>
      </w:tr>
      <w:tr>
        <w:trPr>
          <w:trHeight w:val="69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09" w:name="ESD0106"/>
            <w:r>
              <w:rPr>
                <w:szCs w:val="28"/>
              </w:rPr>
              <w:t>Склеивание</w:t>
            </w:r>
            <w:bookmarkEnd w:id="10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разование неразъемных соединений при помощи клея</w:t>
            </w:r>
          </w:p>
        </w:tc>
      </w:tr>
      <w:tr>
        <w:trPr>
          <w:trHeight w:val="137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10" w:name="ESD0107"/>
            <w:r>
              <w:rPr>
                <w:szCs w:val="28"/>
              </w:rPr>
              <w:t>Нанесени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крытия</w:t>
            </w:r>
            <w:r>
              <w:rPr>
                <w:szCs w:val="28"/>
                <w:lang w:val="en-US"/>
              </w:rPr>
              <w:t xml:space="preserve"> </w:t>
            </w:r>
            <w:bookmarkEnd w:id="11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8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Обработка, заключающаяся в образовании на заготовке поверхностного слоя из инородного материал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Примерами нанесения покрытия являются окрашивание, анодирование, оксидирование, металлизация и т. д.</w:t>
            </w:r>
          </w:p>
        </w:tc>
      </w:tr>
      <w:tr>
        <w:trPr>
          <w:trHeight w:val="692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11" w:name="ESD0108"/>
            <w:r>
              <w:rPr>
                <w:szCs w:val="28"/>
              </w:rPr>
              <w:t>Технический контроль</w:t>
            </w:r>
            <w:bookmarkEnd w:id="11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4" w:leader="none"/>
                <w:tab w:val="left" w:pos="633" w:leader="none"/>
              </w:tabs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ГОСТ 16504-81</w:t>
            </w:r>
          </w:p>
        </w:tc>
      </w:tr>
      <w:tr>
        <w:trPr>
          <w:trHeight w:val="72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12" w:name="ESD0109"/>
            <w:r>
              <w:rPr>
                <w:szCs w:val="28"/>
              </w:rPr>
              <w:t>Контроль технологического процесса</w:t>
            </w:r>
            <w:bookmarkEnd w:id="11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4" w:leader="none"/>
                <w:tab w:val="left" w:pos="63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Контроль режимов, характеристик, параметров технологического процесса</w:t>
            </w:r>
          </w:p>
        </w:tc>
      </w:tr>
      <w:tr>
        <w:trPr>
          <w:trHeight w:val="687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13" w:name="ESD0110"/>
            <w:r>
              <w:rPr>
                <w:szCs w:val="28"/>
              </w:rPr>
              <w:t>Маркирование</w:t>
            </w:r>
            <w:bookmarkEnd w:id="11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ГОСТ 17527-86</w:t>
            </w:r>
          </w:p>
        </w:tc>
      </w:tr>
      <w:tr>
        <w:trPr>
          <w:trHeight w:val="67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spacing w:lineRule="auto" w:line="240"/>
              <w:ind w:left="0" w:hanging="0"/>
              <w:jc w:val="left"/>
              <w:rPr/>
            </w:pPr>
            <w:bookmarkStart w:id="114" w:name="ESD0111"/>
            <w:r>
              <w:rPr>
                <w:szCs w:val="28"/>
              </w:rPr>
              <w:t>Упаковывание</w:t>
            </w:r>
            <w:bookmarkEnd w:id="11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 ГОСТ 17527-86</w:t>
            </w:r>
          </w:p>
        </w:tc>
      </w:tr>
      <w:tr>
        <w:trPr>
          <w:trHeight w:val="52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15" w:name="ESD0112"/>
            <w:r>
              <w:rPr>
                <w:szCs w:val="28"/>
              </w:rPr>
              <w:t>Консервация</w:t>
            </w:r>
            <w:bookmarkEnd w:id="11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ГОСТ 5272-68</w:t>
            </w:r>
          </w:p>
        </w:tc>
      </w:tr>
      <w:tr>
        <w:trPr>
          <w:trHeight w:val="68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16" w:name="ESD0113"/>
            <w:r>
              <w:rPr>
                <w:szCs w:val="28"/>
              </w:rPr>
              <w:t>Расконсервация</w:t>
            </w:r>
            <w:bookmarkEnd w:id="11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ГОСТ 5272-68</w:t>
            </w:r>
          </w:p>
        </w:tc>
      </w:tr>
      <w:tr>
        <w:trPr>
          <w:trHeight w:val="116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en-US"/>
              </w:rPr>
            </w:pPr>
            <w:bookmarkStart w:id="117" w:name="ESD0114"/>
            <w:r>
              <w:rPr>
                <w:szCs w:val="28"/>
              </w:rPr>
              <w:t>Технологический переход</w:t>
            </w:r>
            <w:bookmarkEnd w:id="11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конченная часть технологической операции, выполняемая од</w:t>
              <w:softHyphen/>
              <w:t>ними и теми же средствами технологического оснащения при постоянных технологических режимах и установке</w:t>
            </w:r>
          </w:p>
        </w:tc>
      </w:tr>
      <w:tr>
        <w:trPr>
          <w:trHeight w:val="241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en-US"/>
              </w:rPr>
            </w:pPr>
            <w:bookmarkStart w:id="118" w:name="ESD0115"/>
            <w:r>
              <w:rPr>
                <w:szCs w:val="28"/>
              </w:rPr>
              <w:t>Вспомогательный переход</w:t>
            </w:r>
            <w:bookmarkEnd w:id="11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Законченная часть технологической операции, состоящая из дей</w:t>
              <w:softHyphen/>
              <w:t>ствий человека и (или) оборудования, которые не сопровождаются изменением свойств предметов труда, но необходимы для выполне</w:t>
              <w:softHyphen/>
              <w:t>ния технологического переход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Примерами вспомогательных переходов являются закрепление заготовки, смена инструмента и т. д.</w:t>
            </w:r>
          </w:p>
        </w:tc>
      </w:tr>
      <w:tr>
        <w:trPr>
          <w:trHeight w:val="122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en-US"/>
              </w:rPr>
            </w:pPr>
            <w:bookmarkStart w:id="119" w:name="ESD0116"/>
            <w:r>
              <w:rPr>
                <w:szCs w:val="28"/>
              </w:rPr>
              <w:t>Установ</w:t>
            </w:r>
            <w:bookmarkEnd w:id="11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Часть технологической операции, выполняемая при неизменном закреплении обрабатываемых заготовок или собираемой сборочной единицы</w:t>
            </w:r>
          </w:p>
        </w:tc>
      </w:tr>
      <w:tr>
        <w:trPr>
          <w:trHeight w:val="1565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en-US"/>
              </w:rPr>
            </w:pPr>
            <w:bookmarkStart w:id="120" w:name="ESD0117"/>
            <w:r>
              <w:rPr>
                <w:szCs w:val="28"/>
              </w:rPr>
              <w:t>Позиция</w:t>
            </w:r>
            <w:bookmarkEnd w:id="12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Фиксированное положение, занимаемое неизменно закрепленной обрабатываемой заготовкой или собираемой сборочной единицей совместно с приспособлением относительно инструмента или неподвижной части оборудования при выполнении определенной части операции</w:t>
            </w:r>
          </w:p>
        </w:tc>
      </w:tr>
      <w:tr>
        <w:trPr>
          <w:trHeight w:val="69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fr-FR"/>
              </w:rPr>
            </w:pPr>
            <w:bookmarkStart w:id="121" w:name="ESD0118"/>
            <w:r>
              <w:rPr>
                <w:szCs w:val="28"/>
              </w:rPr>
              <w:t>Базирование</w:t>
            </w:r>
            <w:bookmarkEnd w:id="12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По ГОСТ 21495-76</w:t>
            </w:r>
          </w:p>
        </w:tc>
      </w:tr>
      <w:tr>
        <w:trPr>
          <w:trHeight w:val="102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en-US"/>
              </w:rPr>
            </w:pPr>
            <w:bookmarkStart w:id="122" w:name="ESD0119"/>
            <w:r>
              <w:rPr>
                <w:szCs w:val="28"/>
              </w:rPr>
              <w:t>Закрепление</w:t>
            </w:r>
            <w:bookmarkEnd w:id="12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риложение сил и пар сил к предмету труда для обеспечения постоянства его положения, достигнутого при базировании</w:t>
            </w:r>
          </w:p>
        </w:tc>
      </w:tr>
      <w:tr>
        <w:trPr>
          <w:trHeight w:val="142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en-US"/>
              </w:rPr>
            </w:pPr>
            <w:bookmarkStart w:id="123" w:name="ESD0120"/>
            <w:r>
              <w:rPr>
                <w:szCs w:val="28"/>
              </w:rPr>
              <w:t>Рабоч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ход</w:t>
            </w:r>
            <w:bookmarkEnd w:id="12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аконченная часть технологического перехода, состоящая из однократного перемещения инструмента относительно заготовки, сопровождаемого изменением формы, размеров, качества поверхности и свойств заготовки </w:t>
            </w:r>
          </w:p>
        </w:tc>
      </w:tr>
      <w:tr>
        <w:trPr>
          <w:trHeight w:val="107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24" w:name="ESD0121"/>
            <w:r>
              <w:rPr>
                <w:szCs w:val="28"/>
              </w:rPr>
              <w:t>Вспомогательный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ход</w:t>
            </w:r>
            <w:bookmarkEnd w:id="12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Законченная часть технологического перехода, состоящая из однократного перемещения инструмента относительно заготовки, необхо</w:t>
              <w:softHyphen/>
              <w:t>димого для подготовки рабочего хода</w:t>
            </w:r>
          </w:p>
        </w:tc>
      </w:tr>
      <w:tr>
        <w:trPr>
          <w:trHeight w:val="88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en-US"/>
              </w:rPr>
            </w:pPr>
            <w:bookmarkStart w:id="125" w:name="ESD0122"/>
            <w:r>
              <w:rPr>
                <w:szCs w:val="28"/>
              </w:rPr>
              <w:t>Приём</w:t>
            </w:r>
            <w:bookmarkEnd w:id="12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Законченная совокупность действий человека, применяемых при выполнении перехода или его части и объединенных одним целевым назначением</w:t>
            </w:r>
          </w:p>
        </w:tc>
      </w:tr>
      <w:tr>
        <w:trPr>
          <w:trHeight w:val="179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26" w:name="ESD0123"/>
            <w:r>
              <w:rPr>
                <w:szCs w:val="28"/>
              </w:rPr>
              <w:t>Наладка</w:t>
            </w:r>
            <w:bookmarkEnd w:id="12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дготовка технологического оборудования и технологической оснастки к выполнению технологической опер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К наладке относятся установка приспособления, переключение скорости или подачи, настройка заданной температуры и т. д.</w:t>
            </w:r>
          </w:p>
        </w:tc>
      </w:tr>
      <w:tr>
        <w:trPr>
          <w:trHeight w:val="124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27" w:name="ESD0124"/>
            <w:r>
              <w:rPr>
                <w:szCs w:val="28"/>
              </w:rPr>
              <w:t>Подналадка</w:t>
            </w:r>
            <w:bookmarkEnd w:id="12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Дополнительная регулировка технологического оборудования и (или) технологической оснастки при выполнении технологической операции для восстановления достигнутых при наладке значений параметров</w:t>
            </w:r>
          </w:p>
        </w:tc>
      </w:tr>
      <w:tr>
        <w:trPr>
          <w:trHeight w:val="581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4" w:leader="none"/>
                <w:tab w:val="left" w:pos="430" w:leader="none"/>
                <w:tab w:val="left" w:pos="633" w:leader="none"/>
              </w:tabs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3.1109-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4" w:leader="none"/>
                <w:tab w:val="left" w:pos="430" w:leader="none"/>
                <w:tab w:val="left" w:pos="633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10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21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ХАРАКТЕРИСТИКИ ТЕХНОЛОГИЧЕСКОГО ПРОЦЕССА (ОПЕРАЦИИ)</w:t>
            </w:r>
          </w:p>
        </w:tc>
      </w:tr>
      <w:tr>
        <w:trPr>
          <w:trHeight w:val="123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28" w:name="ESD0125"/>
            <w:r>
              <w:rPr>
                <w:szCs w:val="28"/>
              </w:rPr>
              <w:t>Цикл технологической операции</w:t>
            </w:r>
            <w:bookmarkEnd w:id="12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Интервал календарного времени от начала до конца периодически повторяющейся технологической операции независимо от числа одновременно изготовляемых или ремонтируемых изделий</w:t>
            </w:r>
          </w:p>
        </w:tc>
      </w:tr>
      <w:tr>
        <w:trPr>
          <w:trHeight w:val="10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29" w:name="ESD0126"/>
            <w:r>
              <w:rPr>
                <w:szCs w:val="28"/>
              </w:rPr>
              <w:t>Такт выпуска</w:t>
            </w:r>
            <w:bookmarkEnd w:id="12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Интервал времени, через который периодически производится выпуск изделий или заготовок определенных наименований, типоразмеров и исполнений</w:t>
            </w:r>
          </w:p>
        </w:tc>
      </w:tr>
      <w:tr>
        <w:trPr>
          <w:trHeight w:val="107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30" w:name="ESD0127"/>
            <w:r>
              <w:rPr>
                <w:szCs w:val="28"/>
              </w:rPr>
              <w:t>Ритм выпуска</w:t>
            </w:r>
            <w:bookmarkEnd w:id="13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Количество изделий или заготовок определенных наименований, типоразмеров и исполнений, выпускаемых в единицу времени</w:t>
            </w:r>
          </w:p>
        </w:tc>
      </w:tr>
      <w:tr>
        <w:trPr>
          <w:trHeight w:val="182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31" w:name="ESD0128"/>
            <w:r>
              <w:rPr>
                <w:szCs w:val="28"/>
              </w:rPr>
              <w:t>Технологический режим</w:t>
            </w:r>
            <w:bookmarkEnd w:id="13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Совокупность значений параметров технологического процесса в определенном интервале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К параметрам технологического процесса относятся: скорость резания, подача, глубина резания, температура нагрева или охлаждения и т. д.</w:t>
            </w:r>
          </w:p>
        </w:tc>
      </w:tr>
      <w:tr>
        <w:trPr>
          <w:trHeight w:val="148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32" w:name="ESD0129"/>
            <w:r>
              <w:rPr>
                <w:szCs w:val="28"/>
              </w:rPr>
              <w:t>Припуск</w:t>
            </w:r>
            <w:bookmarkEnd w:id="13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Слой материала, удаляемый с поверхности заготовки в целях достижения заданных свойств обрабатываемой поверх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К свойствам обрабатываемого предмета труда или его поверхности относятся размеры, формы, твердость, шерохо</w:t>
              <w:softHyphen/>
              <w:t>ватость и т. п.</w:t>
            </w:r>
          </w:p>
        </w:tc>
      </w:tr>
      <w:tr>
        <w:trPr>
          <w:trHeight w:val="87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33" w:name="ESD0130"/>
            <w:r>
              <w:rPr>
                <w:szCs w:val="28"/>
              </w:rPr>
              <w:t>Операционный припуск</w:t>
            </w:r>
            <w:bookmarkEnd w:id="13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рипуск, удаляемый при выполнении одной технологической операции</w:t>
            </w:r>
          </w:p>
        </w:tc>
      </w:tr>
      <w:tr>
        <w:trPr>
          <w:trHeight w:val="70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34" w:name="ESD0131"/>
            <w:r>
              <w:rPr>
                <w:szCs w:val="28"/>
              </w:rPr>
              <w:t>Промежуточный припуск</w:t>
            </w:r>
            <w:bookmarkEnd w:id="13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рипуск, удаляемый при выполнении одного технологического перехода</w:t>
            </w:r>
          </w:p>
        </w:tc>
      </w:tr>
      <w:tr>
        <w:trPr>
          <w:trHeight w:val="71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35" w:name="ESD0132"/>
            <w:r>
              <w:rPr>
                <w:szCs w:val="28"/>
              </w:rPr>
              <w:t>Допуск припуска</w:t>
            </w:r>
            <w:bookmarkEnd w:id="13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зность между наибольшим и наименьшим значениями размера припуска</w:t>
            </w:r>
          </w:p>
        </w:tc>
      </w:tr>
      <w:tr>
        <w:trPr>
          <w:trHeight w:val="163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36" w:name="ESD0133"/>
            <w:r>
              <w:rPr>
                <w:szCs w:val="28"/>
              </w:rPr>
              <w:t>Подготовительно-заключительной</w:t>
            </w:r>
            <w:bookmarkEnd w:id="13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Интервал времени, затрачиваемый на подготовку исполнителя или исполнителей и средств технологического оснащения к выполнению технологической операции и приведению последних в порядок после окончания смены и (или) выполнения этой операции для партии предметов труда</w:t>
            </w:r>
          </w:p>
        </w:tc>
      </w:tr>
      <w:tr>
        <w:trPr>
          <w:trHeight w:val="146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37" w:name="ESD0134"/>
            <w:r>
              <w:rPr>
                <w:szCs w:val="28"/>
              </w:rPr>
              <w:t>Штучное время</w:t>
            </w:r>
            <w:bookmarkEnd w:id="13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Интервал времени, равный отношению цикла технологической операции к числу одновременно изготовляемых или ремонтируемых изделий или равный календарному времени сборочной операции</w:t>
            </w:r>
          </w:p>
        </w:tc>
      </w:tr>
      <w:tr>
        <w:trPr>
          <w:trHeight w:val="89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38" w:name="ESD0135"/>
            <w:r>
              <w:rPr>
                <w:szCs w:val="28"/>
              </w:rPr>
              <w:t>Основное время</w:t>
            </w:r>
            <w:bookmarkEnd w:id="13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Часть штучного времени, затрачиваемая на изменение и (или) последующее определение состояния предмета труда</w:t>
            </w:r>
          </w:p>
        </w:tc>
      </w:tr>
      <w:tr>
        <w:trPr>
          <w:trHeight w:val="115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39" w:name="ESD0136"/>
            <w:r>
              <w:rPr>
                <w:szCs w:val="28"/>
              </w:rPr>
              <w:t>Вспомогательное время</w:t>
            </w:r>
            <w:bookmarkEnd w:id="13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Часть штучного времени, затрачиваемая на выполнение приемов, необходимых для обеспечения изменения и последующего определе</w:t>
              <w:softHyphen/>
              <w:t>ния состояния предмета труда.</w:t>
            </w:r>
          </w:p>
        </w:tc>
      </w:tr>
      <w:tr>
        <w:trPr>
          <w:trHeight w:val="112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40" w:name="ESD0137"/>
            <w:r>
              <w:rPr>
                <w:szCs w:val="28"/>
              </w:rPr>
              <w:t>Оперативное время</w:t>
            </w:r>
            <w:bookmarkEnd w:id="14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Часть штучного времени, равная сумме основного и вспомогательного времени</w:t>
            </w:r>
          </w:p>
        </w:tc>
      </w:tr>
      <w:tr>
        <w:trPr>
          <w:trHeight w:val="99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41" w:name="ESD0138"/>
            <w:r>
              <w:rPr>
                <w:szCs w:val="28"/>
              </w:rPr>
              <w:t>Время обслуживания рабочего места</w:t>
            </w:r>
            <w:bookmarkEnd w:id="14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Часть штучного времени, затрачиваемая исполнителем на поддержание оснащения в работоспособном состоянии и уход за ними и рабочим местом</w:t>
            </w:r>
          </w:p>
        </w:tc>
      </w:tr>
      <w:tr>
        <w:trPr>
          <w:trHeight w:val="122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  <w:lang w:val="en-US"/>
              </w:rPr>
            </w:pPr>
            <w:bookmarkStart w:id="142" w:name="ESD0139"/>
            <w:r>
              <w:rPr>
                <w:szCs w:val="28"/>
              </w:rPr>
              <w:t xml:space="preserve">Время на личные потребности </w:t>
            </w:r>
            <w:bookmarkEnd w:id="14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Часть штучного времени, затрачиваемая человеком на личные потребности и, при утомительных работах, на дополнительный отдых</w:t>
            </w:r>
          </w:p>
        </w:tc>
      </w:tr>
      <w:tr>
        <w:trPr>
          <w:trHeight w:val="160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43" w:name="ESD0140"/>
            <w:r>
              <w:rPr>
                <w:szCs w:val="28"/>
              </w:rPr>
              <w:t>Коэффициент штучного времени</w:t>
            </w:r>
            <w:bookmarkEnd w:id="14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Отношение затрат времени на непосредственное выполнение одним или несколькими рабочими-многостаночниками технологической операции на рассматриваемом рабочем месте к сумме тех же затрат по всем технологическим операциям, выполняемым при многостаночном обслуживании</w:t>
            </w:r>
          </w:p>
        </w:tc>
      </w:tr>
      <w:tr>
        <w:trPr>
          <w:trHeight w:val="537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Т 3.1109-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11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23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73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ЧЕСКИЕ НОРМЫ</w:t>
            </w:r>
          </w:p>
        </w:tc>
      </w:tr>
      <w:tr>
        <w:trPr>
          <w:trHeight w:val="88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44" w:name="ESD0141"/>
            <w:r>
              <w:rPr>
                <w:szCs w:val="28"/>
              </w:rPr>
              <w:t>Технологическая норма</w:t>
            </w:r>
            <w:bookmarkEnd w:id="14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егламентированное значение показателя технологического процесса</w:t>
            </w:r>
          </w:p>
        </w:tc>
      </w:tr>
      <w:tr>
        <w:trPr>
          <w:trHeight w:val="162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45" w:name="ESD0142"/>
            <w:r>
              <w:rPr>
                <w:szCs w:val="28"/>
              </w:rPr>
              <w:t>Технологическое нормирование</w:t>
            </w:r>
            <w:bookmarkEnd w:id="14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8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Установление технически обоснованных норм расхода производственных ресурс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Под производственными ресурсами понимают энергию, сырье, материалы, инструмент, рабочее время и т.п.</w:t>
            </w:r>
          </w:p>
        </w:tc>
      </w:tr>
      <w:tr>
        <w:trPr>
          <w:trHeight w:val="1267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46" w:name="ESD0143"/>
            <w:r>
              <w:rPr>
                <w:szCs w:val="28"/>
              </w:rPr>
              <w:t>Норма времени</w:t>
            </w:r>
            <w:bookmarkEnd w:id="14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егламентированное время выполнения некоторого объема работ в определенных производственных условиях одним или несколькими исполнителями соответствующей квалификации</w:t>
            </w:r>
          </w:p>
        </w:tc>
      </w:tr>
      <w:tr>
        <w:trPr>
          <w:trHeight w:val="842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47" w:name="ESD0144"/>
            <w:r>
              <w:rPr>
                <w:szCs w:val="28"/>
              </w:rPr>
              <w:t>Норма подготовительнозаключительного времени</w:t>
            </w:r>
            <w:bookmarkEnd w:id="14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орма времени на подготовку рабочих и средств производства к выполнению технологической операции и приведение их в первоначальное состояние после ее окончания</w:t>
            </w:r>
          </w:p>
        </w:tc>
      </w:tr>
      <w:tr>
        <w:trPr>
          <w:trHeight w:val="992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48" w:name="ESD0145"/>
            <w:r>
              <w:rPr>
                <w:szCs w:val="28"/>
              </w:rPr>
              <w:t>Норма штучного времени</w:t>
            </w:r>
            <w:bookmarkEnd w:id="14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орма времени на выполнение объема работы, равной единице нормирования, при выполнении технологической операции</w:t>
            </w:r>
          </w:p>
        </w:tc>
      </w:tr>
      <w:tr>
        <w:trPr>
          <w:trHeight w:val="134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49" w:name="ESD0146"/>
            <w:r>
              <w:rPr>
                <w:szCs w:val="28"/>
              </w:rPr>
              <w:t>Норма оперативного времени</w:t>
            </w:r>
            <w:bookmarkEnd w:id="14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орма времени на выполнение технологической операции, являющаяся составной частью нормы штучного времени и состоящая из суммы норм основного и неперекрываемого им вспомогательного времени</w:t>
            </w:r>
          </w:p>
        </w:tc>
      </w:tr>
      <w:tr>
        <w:trPr>
          <w:trHeight w:val="143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50" w:name="ESD0147"/>
            <w:r>
              <w:rPr>
                <w:szCs w:val="28"/>
              </w:rPr>
              <w:t>Норма основного времени</w:t>
            </w:r>
            <w:bookmarkEnd w:id="15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орма времени на достижение непосредственной цели данной технологической операции или перехода по качественному и (или) количественному изменению предмета труда</w:t>
            </w:r>
          </w:p>
        </w:tc>
      </w:tr>
      <w:tr>
        <w:trPr>
          <w:trHeight w:val="1247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51" w:name="ESD0148"/>
            <w:r>
              <w:rPr>
                <w:szCs w:val="28"/>
              </w:rPr>
              <w:t>Норма вспомогательного времени</w:t>
            </w:r>
            <w:bookmarkEnd w:id="15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орма времени на осуществление действий, создающих возможность выполнения основной работы, являющейся целью технологической операции или перехода</w:t>
            </w:r>
          </w:p>
        </w:tc>
      </w:tr>
      <w:tr>
        <w:trPr>
          <w:trHeight w:val="201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52" w:name="ESD0149"/>
            <w:r>
              <w:rPr>
                <w:szCs w:val="28"/>
              </w:rPr>
              <w:t>Единица нормирования</w:t>
            </w:r>
            <w:bookmarkEnd w:id="15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8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Количество производственных объектов или число работающих, на которое устанавливают техническую норм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Под технической нормой понимают количество деталей, на которое устанавливают норму времени; количество изделий, на которое устанавливают норму расхода материала; число рабочих, на которое устанавливают норму выработки и т. д.</w:t>
            </w:r>
          </w:p>
        </w:tc>
      </w:tr>
      <w:tr>
        <w:trPr>
          <w:trHeight w:val="1245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53" w:name="ESD0150"/>
            <w:r>
              <w:rPr>
                <w:szCs w:val="28"/>
              </w:rPr>
              <w:t xml:space="preserve">Норма выработки </w:t>
            </w:r>
            <w:bookmarkEnd w:id="15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егламентированный объем работы, которая должна быть выполнена в единицу времени в определенных организационно-технических условиях одним или несколькими исполнителями соответствующей квалификации</w:t>
            </w:r>
          </w:p>
        </w:tc>
      </w:tr>
      <w:tr>
        <w:trPr>
          <w:trHeight w:val="88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54" w:name="ESD0151"/>
            <w:r>
              <w:rPr>
                <w:szCs w:val="28"/>
              </w:rPr>
              <w:t>Расценка</w:t>
            </w:r>
            <w:bookmarkEnd w:id="15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змер вознаграждения работнику за единицу объема выполняемой работы</w:t>
            </w:r>
          </w:p>
        </w:tc>
      </w:tr>
      <w:tr>
        <w:trPr>
          <w:trHeight w:val="123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55" w:name="ESD0152"/>
            <w:r>
              <w:rPr>
                <w:szCs w:val="28"/>
              </w:rPr>
              <w:t>Тарифная сетка</w:t>
            </w:r>
            <w:bookmarkEnd w:id="15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Шкала, определяющая соотношение между оплатой труда за единицу времени и квалификацией труда, с учетом вида работы и условий ее выполнения</w:t>
            </w:r>
          </w:p>
        </w:tc>
      </w:tr>
      <w:tr>
        <w:trPr>
          <w:trHeight w:val="652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56" w:name="ESD0153"/>
            <w:r>
              <w:rPr>
                <w:szCs w:val="28"/>
              </w:rPr>
              <w:t>Разряд работы</w:t>
            </w:r>
            <w:bookmarkEnd w:id="15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казатель, характеризующий квалификацию труда</w:t>
            </w:r>
          </w:p>
        </w:tc>
      </w:tr>
      <w:tr>
        <w:trPr>
          <w:trHeight w:val="629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3.1109-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12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25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РЕДСТВА ВЫПОЛНЕНИЯ ТЕХНОЛОГИЧЕСКОГО ПРОЦЕССА</w:t>
            </w:r>
          </w:p>
        </w:tc>
      </w:tr>
      <w:tr>
        <w:trPr>
          <w:trHeight w:val="945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57" w:name="ESD0154"/>
            <w:r>
              <w:rPr>
                <w:szCs w:val="28"/>
              </w:rPr>
              <w:t>Средства технологического оснащения</w:t>
            </w:r>
            <w:bookmarkEnd w:id="15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Совокупность орудий производства, необходимых для осуществления технологического процесса</w:t>
            </w:r>
          </w:p>
        </w:tc>
      </w:tr>
      <w:tr>
        <w:trPr>
          <w:trHeight w:val="2077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58" w:name="ESD0155"/>
            <w:r>
              <w:rPr>
                <w:szCs w:val="28"/>
              </w:rPr>
              <w:t>Технологическое оборудование</w:t>
            </w:r>
            <w:bookmarkEnd w:id="15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Средства технологического оснащения, в которых для выполнения определенной части технологического процесса размещают материалы или заготовки, средства воздействия на них, а также технологическая оснаст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Примечание</w:t>
            </w:r>
            <w:r>
              <w:rPr>
                <w:rFonts w:cs="Times New Roman CYR" w:ascii="Times New Roman CYR" w:hAnsi="Times New Roman CYR"/>
                <w:szCs w:val="28"/>
              </w:rPr>
              <w:t>. Примерами технологического оборудования являются литейные машины, прессы, станки, печи, гальванические ванны, испытательные стенды и т.д.</w:t>
            </w:r>
          </w:p>
        </w:tc>
      </w:tr>
      <w:tr>
        <w:trPr>
          <w:trHeight w:val="215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rPr/>
            </w:pPr>
            <w:bookmarkStart w:id="159" w:name="ESD0156"/>
            <w:r>
              <w:rPr>
                <w:szCs w:val="28"/>
              </w:rPr>
              <w:t xml:space="preserve">Технологическая оснастка </w:t>
            </w:r>
            <w:bookmarkEnd w:id="15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Средства технологического оснащения, дополняющие технологическое оборудование для выполнения определенной части технологическ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Примечание</w:t>
            </w:r>
            <w:r>
              <w:rPr>
                <w:rFonts w:cs="Times New Roman CYR" w:ascii="Times New Roman CYR" w:hAnsi="Times New Roman CYR"/>
                <w:szCs w:val="28"/>
              </w:rPr>
              <w:t>. Примерами технологической оснастки являются режущий инструмент, штампы, приспособления, калибры, пресс-формы, модели, литейные формы, стержневые ящики и т.д.</w:t>
            </w:r>
          </w:p>
        </w:tc>
      </w:tr>
      <w:tr>
        <w:trPr>
          <w:trHeight w:val="1237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160" w:name="ESD0157"/>
            <w:r>
              <w:rPr>
                <w:szCs w:val="28"/>
              </w:rPr>
              <w:t xml:space="preserve">Приспособление </w:t>
            </w:r>
            <w:bookmarkEnd w:id="16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хнологическая оснастка, предназначенная для установки или направления предмета труда или инструмента при выполнении технологической операции</w:t>
            </w:r>
          </w:p>
        </w:tc>
      </w:tr>
      <w:tr>
        <w:trPr>
          <w:trHeight w:val="1597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61" w:name="ESD0158"/>
            <w:r>
              <w:rPr>
                <w:szCs w:val="28"/>
              </w:rPr>
              <w:t>Инструмент</w:t>
            </w:r>
            <w:bookmarkEnd w:id="16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Технологическая оснастка, предназначенная для воздействия на предмет труда с целью изменения его состоя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Примечание</w:t>
            </w:r>
            <w:r>
              <w:rPr>
                <w:rFonts w:cs="Times New Roman CYR" w:ascii="Times New Roman CYR" w:hAnsi="Times New Roman CYR"/>
                <w:szCs w:val="28"/>
              </w:rPr>
              <w:t>. Состояние предмета труда определяется при помощи меры (и) или измерительного прибора</w:t>
            </w:r>
          </w:p>
        </w:tc>
      </w:tr>
      <w:tr>
        <w:trPr>
          <w:trHeight w:val="50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3.1109-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13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27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МЕТЫ ТРУДА</w:t>
            </w:r>
          </w:p>
        </w:tc>
      </w:tr>
      <w:tr>
        <w:trPr>
          <w:trHeight w:val="692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62" w:name="ESD0159"/>
            <w:r>
              <w:rPr>
                <w:szCs w:val="28"/>
              </w:rPr>
              <w:t>Материал</w:t>
            </w:r>
            <w:bookmarkEnd w:id="16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сходный предмет труда, потребляемый для изготовления изделия.</w:t>
            </w:r>
          </w:p>
        </w:tc>
      </w:tr>
      <w:tr>
        <w:trPr>
          <w:trHeight w:val="1607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63" w:name="ESD0160"/>
            <w:r>
              <w:rPr>
                <w:szCs w:val="28"/>
              </w:rPr>
              <w:t>Основной материал</w:t>
            </w:r>
            <w:bookmarkEnd w:id="16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Материал исходной заготов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Примечание</w:t>
            </w:r>
            <w:r>
              <w:rPr>
                <w:rFonts w:cs="Times New Roman CYR" w:ascii="Times New Roman CYR" w:hAnsi="Times New Roman CYR"/>
                <w:szCs w:val="28"/>
              </w:rPr>
              <w:t>. К основному материалу относится материал, масса которого входит в массу изделия при выполнении технологического процесса, например материал сварочного электрода, припоя и т.д.</w:t>
            </w:r>
          </w:p>
        </w:tc>
      </w:tr>
      <w:tr>
        <w:trPr>
          <w:trHeight w:val="179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rPr/>
            </w:pPr>
            <w:bookmarkStart w:id="164" w:name="ESD0161"/>
            <w:r>
              <w:rPr>
                <w:szCs w:val="28"/>
              </w:rPr>
              <w:t xml:space="preserve">Вспомогательный материал </w:t>
            </w:r>
            <w:bookmarkEnd w:id="16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Материал, расходуемый при выполнении технологического процесса дополнительно к основному материал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Примечание</w:t>
            </w:r>
            <w:r>
              <w:rPr>
                <w:rFonts w:cs="Times New Roman CYR" w:ascii="Times New Roman CYR" w:hAnsi="Times New Roman CYR"/>
                <w:szCs w:val="28"/>
              </w:rPr>
              <w:t>. Вспомогательными могут быть материалы, расходуемые при нанесении покрытия, пропитке, сварке (например, аргон), пайке (например, канифоль) закалке и т.д.</w:t>
            </w:r>
          </w:p>
        </w:tc>
      </w:tr>
      <w:tr>
        <w:trPr>
          <w:trHeight w:val="925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65" w:name="ESD0162"/>
            <w:r>
              <w:rPr>
                <w:szCs w:val="28"/>
              </w:rPr>
              <w:t>Полуфабрикат</w:t>
            </w:r>
            <w:bookmarkEnd w:id="16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мет труда, подлежащий дальнейшей обработке на предприятии–потребителе.</w:t>
            </w:r>
          </w:p>
        </w:tc>
      </w:tr>
      <w:tr>
        <w:trPr>
          <w:trHeight w:val="116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166" w:name="ESD0163"/>
            <w:r>
              <w:rPr>
                <w:szCs w:val="28"/>
              </w:rPr>
              <w:t>Заготовка</w:t>
            </w:r>
            <w:bookmarkEnd w:id="16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мет труда, из которого изменением формы, размеров, свойств поверхности и (или) материала изготавливают деталь</w:t>
            </w:r>
          </w:p>
        </w:tc>
      </w:tr>
      <w:tr>
        <w:trPr>
          <w:trHeight w:val="79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167" w:name="ESD0164"/>
            <w:r>
              <w:rPr>
                <w:szCs w:val="28"/>
              </w:rPr>
              <w:t>Исходная заготовка</w:t>
            </w:r>
            <w:bookmarkEnd w:id="16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готовка перед первой технологической операцией</w:t>
            </w:r>
          </w:p>
        </w:tc>
      </w:tr>
      <w:tr>
        <w:trPr>
          <w:trHeight w:val="86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rPr/>
            </w:pPr>
            <w:bookmarkStart w:id="168" w:name="ESD0165"/>
            <w:r>
              <w:rPr>
                <w:szCs w:val="28"/>
              </w:rPr>
              <w:t>Листоштампованное изделие</w:t>
            </w:r>
            <w:bookmarkEnd w:id="16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еталь или заготовка, изготовленная методом листовой штамповки.</w:t>
            </w:r>
          </w:p>
        </w:tc>
      </w:tr>
      <w:tr>
        <w:trPr>
          <w:trHeight w:val="75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169" w:name="ESD0166"/>
            <w:r>
              <w:rPr>
                <w:szCs w:val="28"/>
              </w:rPr>
              <w:t>Отливка</w:t>
            </w:r>
            <w:bookmarkEnd w:id="16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делие или заготовка, полученная технологическим методом литья</w:t>
            </w:r>
          </w:p>
        </w:tc>
      </w:tr>
      <w:tr>
        <w:trPr>
          <w:trHeight w:val="3092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170" w:name="ESD0167"/>
            <w:r>
              <w:rPr>
                <w:szCs w:val="28"/>
              </w:rPr>
              <w:t>Поковка</w:t>
            </w:r>
            <w:bookmarkEnd w:id="17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Изделие или заготовка, полученная технологическими методами ковки, объёмной штамповки или вальцов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Примечания</w:t>
            </w:r>
            <w:r>
              <w:rPr>
                <w:rFonts w:cs="Times New Roman CYR" w:ascii="Times New Roman CYR" w:hAnsi="Times New Roman CYR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1. Кованная поковка – поковка, полученная технологическим методом ков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2. Штампованная поковка – поковка, полученная технологическим методом объёмной штампов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. Вальцованная поковка – поковка, полученная технологическим методом вальцовки из сортового проката.</w:t>
            </w:r>
          </w:p>
        </w:tc>
      </w:tr>
      <w:tr>
        <w:trPr>
          <w:trHeight w:val="90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171" w:name="ESD0168"/>
            <w:r>
              <w:rPr>
                <w:szCs w:val="28"/>
              </w:rPr>
              <w:t>Изделие</w:t>
            </w:r>
            <w:bookmarkEnd w:id="17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FF0000"/>
                <w:szCs w:val="28"/>
              </w:rPr>
              <w:t xml:space="preserve">ГОСТ 15895-77 (отменен) </w:t>
            </w:r>
            <w:r>
              <w:rPr>
                <w:rFonts w:cs="Times New Roman CYR" w:ascii="Times New Roman CYR" w:hAnsi="Times New Roman CYR"/>
                <w:szCs w:val="28"/>
              </w:rPr>
              <w:t>(ГОСТ Р 50779.10-2000, ГОСТ Р 50779.11-2000)</w:t>
            </w:r>
          </w:p>
        </w:tc>
      </w:tr>
      <w:tr>
        <w:trPr>
          <w:trHeight w:val="1725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172" w:name="ESD0169"/>
            <w:r>
              <w:rPr>
                <w:szCs w:val="28"/>
              </w:rPr>
              <w:t>Комплектующее изделие</w:t>
            </w:r>
            <w:bookmarkEnd w:id="17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Изделие предприятия-поставщика, применяемое как составная часть изделия, выпускаемого предприятием-изготовителе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Примечание</w:t>
            </w:r>
            <w:r>
              <w:rPr>
                <w:rFonts w:cs="Times New Roman CYR" w:ascii="Times New Roman CYR" w:hAnsi="Times New Roman CYR"/>
                <w:szCs w:val="28"/>
              </w:rPr>
              <w:t>. Составными частями изделия могут быть детали и сборочные единицы</w:t>
            </w:r>
          </w:p>
        </w:tc>
      </w:tr>
      <w:tr>
        <w:trPr>
          <w:trHeight w:val="104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73" w:name="ESD0170"/>
            <w:r>
              <w:rPr>
                <w:szCs w:val="28"/>
              </w:rPr>
              <w:t>Типовое изделие</w:t>
            </w:r>
            <w:bookmarkEnd w:id="17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делие, принадлежащее к группе изделий близкой конструкции, обладающее наибольшим количеством конструктивных и технологических признаков этой группы.</w:t>
            </w:r>
          </w:p>
        </w:tc>
      </w:tr>
      <w:tr>
        <w:trPr>
          <w:trHeight w:val="1293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174" w:name="ESD0171"/>
            <w:r>
              <w:rPr>
                <w:szCs w:val="28"/>
              </w:rPr>
              <w:t>Сборочный комплект</w:t>
            </w:r>
            <w:bookmarkEnd w:id="17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руппа составных частей изделия, которые необходимо подать на рабочее место для сборки изделия или его составной части.</w:t>
            </w:r>
          </w:p>
        </w:tc>
      </w:tr>
      <w:tr>
        <w:trPr>
          <w:trHeight w:val="61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3.1201-8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14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29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рмины на комплекты документации, отсутствующие в ГОСТ 3.1109-82</w:t>
            </w:r>
          </w:p>
        </w:tc>
      </w:tr>
      <w:tr>
        <w:trPr>
          <w:trHeight w:val="1605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175" w:name="ESD0172"/>
            <w:r>
              <w:rPr>
                <w:i/>
                <w:szCs w:val="28"/>
              </w:rPr>
              <w:t>Комплект временных документов технологического процесса (операции)</w:t>
            </w:r>
            <w:bookmarkEnd w:id="17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Совокупность технологических документов, предназначенных для применения на рабочих местах взамен действующего комплекта документов и рассчитанных на ограниченный период времени из-за отсутствия надлежащих средств технологического оснащения или исходных заготовок</w:t>
            </w:r>
          </w:p>
        </w:tc>
      </w:tr>
      <w:tr>
        <w:trPr>
          <w:trHeight w:val="214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>
                <w:i/>
                <w:i/>
                <w:szCs w:val="28"/>
              </w:rPr>
            </w:pPr>
            <w:bookmarkStart w:id="176" w:name="ESD0173"/>
            <w:r>
              <w:rPr>
                <w:i/>
                <w:szCs w:val="28"/>
              </w:rPr>
              <w:t>Комплект директивной технологической документации</w:t>
            </w:r>
            <w:bookmarkEnd w:id="17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Совокупность комплектов документов на отдельные технологические процессы, необходимые и достаточные для приведения предварительных укрупненных инженерно-технических, планово-экономических и организационных задач, при принятии решения по постановке новых изделий на производство применительно к условиям конкретного предприятия (организации)</w:t>
            </w:r>
          </w:p>
        </w:tc>
      </w:tr>
      <w:tr>
        <w:trPr>
          <w:trHeight w:val="177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</w:tabs>
              <w:spacing w:lineRule="auto" w:line="240"/>
              <w:ind w:left="0" w:hanging="0"/>
              <w:jc w:val="left"/>
              <w:rPr/>
            </w:pPr>
            <w:bookmarkStart w:id="177" w:name="ESD0174"/>
            <w:r>
              <w:rPr>
                <w:i/>
                <w:szCs w:val="28"/>
              </w:rPr>
              <w:t>Комплект документов технологического процесса (операции) информационного назначения</w:t>
            </w:r>
            <w:bookmarkEnd w:id="17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Совокупность документов, содержащих описание ТТП и ГТП по конкретному методу изготовления или ремонта изделий и составных частей, без привязки к конкретных условиям производства и используемых разработчиками документов для разработки комплектов документов, применяемых на рабочих местах</w:t>
            </w:r>
          </w:p>
        </w:tc>
      </w:tr>
      <w:tr>
        <w:trPr>
          <w:trHeight w:val="894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bookmarkStart w:id="178" w:name="ГОСТ2300478"/>
            <w:r>
              <w:rPr>
                <w:szCs w:val="28"/>
              </w:rPr>
              <w:t>ГОСТ 23004-78</w:t>
            </w:r>
            <w:bookmarkEnd w:id="17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ханизация и автоматизация технологических процес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в машиностроении и приборостроении</w:t>
            </w:r>
          </w:p>
        </w:tc>
      </w:tr>
      <w:tr>
        <w:trPr>
          <w:trHeight w:val="53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23004-7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15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31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882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Е ПОНЯТИЯ</w:t>
            </w:r>
          </w:p>
        </w:tc>
      </w:tr>
      <w:tr>
        <w:trPr>
          <w:trHeight w:val="79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2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179" w:name="ESD0175"/>
            <w:r>
              <w:rPr>
                <w:szCs w:val="28"/>
              </w:rPr>
              <w:t>Механизация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180" w:name="ESD0175"/>
            <w:r>
              <w:rPr>
                <w:i/>
                <w:szCs w:val="28"/>
              </w:rPr>
              <w:t>Механизация процесса</w:t>
            </w:r>
            <w:bookmarkEnd w:id="18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/>
            </w:pPr>
            <w:r>
              <w:rPr>
                <w:szCs w:val="28"/>
              </w:rPr>
              <w:t>Применение энергии неживой природы в технологическом процессе или его составных частях, полностью управляемых людьми, осуществляемое в целях сокращения трудовых затрат, улучшения условий производства, повышения объема выпуска и качества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/>
            </w:pPr>
            <w:r>
              <w:rPr>
                <w:i/>
                <w:szCs w:val="28"/>
              </w:rPr>
              <w:t>Примеча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/>
            </w:pPr>
            <w:r>
              <w:rPr>
                <w:szCs w:val="28"/>
              </w:rPr>
              <w:t>1. Составные части технологического процесса - по ГОСТ 3.1109-7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2. Механизация и автоматизация технологического процесса распространяются на средства технологического оснащення и людей</w:t>
            </w:r>
          </w:p>
        </w:tc>
      </w:tr>
      <w:tr>
        <w:trPr>
          <w:trHeight w:val="879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2" w:leader="none"/>
              </w:tabs>
              <w:autoSpaceDE w:val="false"/>
              <w:spacing w:lineRule="auto" w:line="240"/>
              <w:ind w:left="0" w:hanging="0"/>
              <w:rPr/>
            </w:pPr>
            <w:bookmarkStart w:id="181" w:name="ESD0176"/>
            <w:r>
              <w:rPr>
                <w:szCs w:val="28"/>
              </w:rPr>
              <w:t>Автоматизация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182" w:name="ESD0176"/>
            <w:r>
              <w:rPr>
                <w:i/>
                <w:szCs w:val="28"/>
              </w:rPr>
              <w:t>Автоматизация процесса</w:t>
            </w:r>
            <w:bookmarkEnd w:id="18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Применение энергии неживой природы в технологическом процессе или его составных частях для их выполнения и управления ими без непосредственного участия людей, осуществляемое в целях сокращения трудовых затрат, улучшения условий производства, повышения объема выпуска и качества продукции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2" w:leader="none"/>
              </w:tabs>
              <w:autoSpaceDE w:val="false"/>
              <w:spacing w:lineRule="auto" w:line="240"/>
              <w:ind w:left="0" w:hanging="0"/>
              <w:rPr/>
            </w:pPr>
            <w:bookmarkStart w:id="183" w:name="ESD0177"/>
            <w:r>
              <w:rPr>
                <w:szCs w:val="28"/>
              </w:rPr>
              <w:t>Механизация средств технологического осн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184" w:name="ESD0177"/>
            <w:r>
              <w:rPr>
                <w:i/>
                <w:szCs w:val="28"/>
              </w:rPr>
              <w:t>Механизация СТО</w:t>
            </w:r>
            <w:bookmarkEnd w:id="18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Применение энергии неживой природы в средствах технологического оснащения при механизации технологического процесса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2" w:leader="none"/>
              </w:tabs>
              <w:autoSpaceDE w:val="false"/>
              <w:spacing w:lineRule="auto" w:line="240"/>
              <w:ind w:left="0" w:hanging="0"/>
              <w:rPr/>
            </w:pPr>
            <w:bookmarkStart w:id="185" w:name="ESD0178"/>
            <w:r>
              <w:rPr>
                <w:szCs w:val="28"/>
              </w:rPr>
              <w:t>Автоматизация средств технологического осн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186" w:name="ESD0178"/>
            <w:r>
              <w:rPr>
                <w:i/>
                <w:szCs w:val="28"/>
              </w:rPr>
              <w:t>Автоматизация СТО</w:t>
            </w:r>
            <w:bookmarkEnd w:id="18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Применение энергии неживой природы в средствах технологического оснащения при автоматизации технологического процесса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2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187" w:name="ESD0179"/>
            <w:r>
              <w:rPr>
                <w:szCs w:val="28"/>
              </w:rPr>
              <w:t>Механизация живого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188" w:name="ESD0179"/>
            <w:r>
              <w:rPr>
                <w:i/>
                <w:szCs w:val="28"/>
              </w:rPr>
              <w:t>Механизация труда</w:t>
            </w:r>
            <w:bookmarkEnd w:id="18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" w:leader="none"/>
              </w:tabs>
              <w:autoSpaceDE w:val="false"/>
              <w:spacing w:lineRule="auto" w:line="24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Применение энергии неживой природы в технологическом процессе, обеспечивающее исключение людей из его выполнения или облегчение их труда при сохранении за ними управления этим процессом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189" w:name="ESD0180"/>
            <w:r>
              <w:rPr>
                <w:szCs w:val="28"/>
              </w:rPr>
              <w:t>Автоматизация живого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190" w:name="ESD0180"/>
            <w:r>
              <w:rPr>
                <w:i/>
                <w:szCs w:val="28"/>
              </w:rPr>
              <w:t>Автоматизация труда</w:t>
            </w:r>
            <w:bookmarkEnd w:id="19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" w:leader="none"/>
              </w:tabs>
              <w:autoSpaceDE w:val="false"/>
              <w:spacing w:lineRule="auto" w:line="24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szCs w:val="28"/>
              </w:rPr>
              <w:t>Применение энергии неживой природы в технологическом процессе, обеспечивающее исключение участия людей в выполнении процесса и управления им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/>
            </w:pPr>
            <w:bookmarkStart w:id="191" w:name="ESD0181"/>
            <w:r>
              <w:rPr>
                <w:szCs w:val="28"/>
              </w:rPr>
              <w:t xml:space="preserve">Качество механизации (автоматизации) технологическогопроцесс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/>
            </w:pPr>
            <w:bookmarkStart w:id="192" w:name="ESD0181"/>
            <w:r>
              <w:rPr>
                <w:i/>
                <w:szCs w:val="28"/>
              </w:rPr>
              <w:t>Качество механизации (автоматизации)  процесса</w:t>
            </w:r>
            <w:bookmarkEnd w:id="19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/>
            </w:pPr>
            <w:r>
              <w:rPr>
                <w:szCs w:val="28"/>
              </w:rPr>
              <w:t>Совокупность свойств механизации (автоматизации) технологического процесса, определяющая ее пригодность для заданного технологического пооцесс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Свойства механизации (автоматизации) технологического пооцесса характеризуются значеннямн параметров средствтехнологического оснащения и трудозатрат людей после выполнениямеханизации (автоматизации)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/>
            </w:pPr>
            <w:bookmarkStart w:id="193" w:name="ESD0182"/>
            <w:r>
              <w:rPr>
                <w:szCs w:val="28"/>
              </w:rPr>
              <w:t>Состояние механизации (автоматизации)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194" w:name="ESD0182"/>
            <w:r>
              <w:rPr>
                <w:i/>
                <w:szCs w:val="28"/>
              </w:rPr>
              <w:t>Состояние механизации (автоматизации)</w:t>
            </w:r>
            <w:bookmarkEnd w:id="19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Качество механизации (автоматизации) технологического процесса, определяемое в некоторый момент времени совокупностью значений характеристик, установленных в нормативно-технической или технической документации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/>
            </w:pPr>
            <w:bookmarkStart w:id="195" w:name="ESD0183"/>
            <w:r>
              <w:rPr>
                <w:szCs w:val="28"/>
              </w:rPr>
              <w:t>Ручной метод выполнсния 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196" w:name="ESD0183"/>
            <w:r>
              <w:rPr>
                <w:i/>
                <w:szCs w:val="28"/>
              </w:rPr>
              <w:t>Ручной метод</w:t>
            </w:r>
            <w:bookmarkEnd w:id="19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Метод выполнения технологического процесса, при котором используется энергия людей без применения средств технологического оснащения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/>
            </w:pPr>
            <w:bookmarkStart w:id="197" w:name="ESD0184"/>
            <w:r>
              <w:rPr>
                <w:szCs w:val="28"/>
              </w:rPr>
              <w:t>Кооперированно-ручной метод выполнения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198" w:name="ESD0184"/>
            <w:r>
              <w:rPr>
                <w:i/>
                <w:szCs w:val="28"/>
              </w:rPr>
              <w:t>Кооперированно-ручной метод</w:t>
            </w:r>
            <w:bookmarkEnd w:id="19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Мeтoд выполнения технологического процесса, при котором применяются средства технологического оснащения, функционирующие при помощи энергии людей или животных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/>
            </w:pPr>
            <w:bookmarkStart w:id="199" w:name="ESD0185"/>
            <w:r>
              <w:rPr>
                <w:szCs w:val="28"/>
              </w:rPr>
              <w:t>Механизированно-ручной (автоматизированно-ручной) метод выполнения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00" w:name="ESD0185"/>
            <w:r>
              <w:rPr>
                <w:i/>
                <w:szCs w:val="28"/>
              </w:rPr>
              <w:t>Механизированно-ручной (автоматизированно-ручной) метод</w:t>
            </w:r>
            <w:bookmarkEnd w:id="20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Метод выполнения технологического процесса, при котором одновременно применяется энергия людей инеживой природы, а управление выполняется людьми (частично безучастия людей)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/>
            </w:pPr>
            <w:bookmarkStart w:id="201" w:name="ESD0186"/>
            <w:r>
              <w:rPr>
                <w:szCs w:val="28"/>
              </w:rPr>
              <w:t>Механизированный (автоматизированный) метод выполнения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/>
            </w:pPr>
            <w:bookmarkStart w:id="202" w:name="ESD0186"/>
            <w:r>
              <w:rPr>
                <w:i/>
                <w:szCs w:val="28"/>
              </w:rPr>
              <w:t>Механизированный (автоматизированный) метод</w:t>
            </w:r>
            <w:bookmarkEnd w:id="20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Метод выполнения технологического процесса, при котором применяется энергия неживой природы, а управление выполняется людьми (частично без участия людей)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/>
            </w:pPr>
            <w:bookmarkStart w:id="203" w:name="ESD0187"/>
            <w:r>
              <w:rPr>
                <w:szCs w:val="28"/>
              </w:rPr>
              <w:t>Автоматический метод выполнения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04" w:name="ESD0187"/>
            <w:r>
              <w:rPr>
                <w:i/>
                <w:szCs w:val="28"/>
              </w:rPr>
              <w:t>Автоматический метод</w:t>
            </w:r>
            <w:bookmarkEnd w:id="20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szCs w:val="28"/>
              </w:rPr>
            </w:pPr>
            <w:r>
              <w:rPr>
                <w:szCs w:val="28"/>
              </w:rPr>
              <w:t>Метод выполнения технологическо</w:t>
              <w:softHyphen/>
              <w:t>го процесса и управления им без не</w:t>
              <w:softHyphen/>
              <w:t>посредственного участия люд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В технологических процессах и операциях могут применяться один или несколько методов механизации (автоматизации)</w:t>
            </w:r>
          </w:p>
        </w:tc>
      </w:tr>
      <w:tr>
        <w:trPr>
          <w:trHeight w:val="501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Т 23004-7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16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33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Ы МЕХАНИЗАЦИИ (АВТОМАТИ3АЦИИ)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05" w:name="ESD0188"/>
            <w:r>
              <w:rPr>
                <w:szCs w:val="28"/>
              </w:rPr>
              <w:t>Частичная механизация (автоматизация)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06" w:name="ESD0188"/>
            <w:r>
              <w:rPr>
                <w:i/>
                <w:szCs w:val="28"/>
              </w:rPr>
              <w:t>Частичная механизация (автоматизация)</w:t>
            </w:r>
            <w:bookmarkEnd w:id="20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4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Механизация (автоматизация) технологических процессов или их систем, при которой часть затрат энергии людей замеиена затратами энергии неживой природы, исключая (включая) управление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07" w:name="ESD0189"/>
            <w:r>
              <w:rPr>
                <w:szCs w:val="28"/>
              </w:rPr>
              <w:t>Полная механизация (автоматизация)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08" w:name="ESD0189"/>
            <w:r>
              <w:rPr>
                <w:i/>
                <w:szCs w:val="28"/>
              </w:rPr>
              <w:t>Полная механизация (автоматизация)</w:t>
            </w:r>
            <w:bookmarkEnd w:id="20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4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Механизация (автоматизация) технологических процессов или их систем, при которой все затраты энергии людей заменены затратами энергии неживой природы, исключая (включая) управление</w:t>
            </w:r>
          </w:p>
        </w:tc>
      </w:tr>
      <w:tr>
        <w:trPr>
          <w:trHeight w:val="868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09" w:name="ESD0190"/>
            <w:r>
              <w:rPr>
                <w:szCs w:val="28"/>
              </w:rPr>
              <w:t>Единичная механизация (автоматизация)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10" w:name="ESD0190"/>
            <w:r>
              <w:rPr>
                <w:i/>
                <w:szCs w:val="28"/>
              </w:rPr>
              <w:t>Единичная механизация (автоматизация)</w:t>
            </w:r>
            <w:bookmarkEnd w:id="21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01" w:firstLine="241"/>
              <w:rPr>
                <w:szCs w:val="28"/>
              </w:rPr>
            </w:pPr>
            <w:r>
              <w:rPr>
                <w:szCs w:val="28"/>
              </w:rPr>
              <w:t>Частичная или полная механизация (автоматизация) одной первичной составной части технологического процесса или системы технологичеких процессов, исключая (включая) управлени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72" w:firstLine="241"/>
              <w:rPr/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Содержание первичной части определяется первым делением объекта механизацин (автоматизации) на составные ча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41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Например, для системы технологических процессов первичными составными частями являются отдельные технологические процессы, для технологических процессов - технологические операции, для технологических операций - технологические и вспомогательные переходы и т. д.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11" w:name="ESD0191"/>
            <w:r>
              <w:rPr>
                <w:szCs w:val="28"/>
              </w:rPr>
              <w:t>Комплексная механизация (автоматизация)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12" w:name="ESD0191"/>
            <w:r>
              <w:rPr>
                <w:i/>
                <w:szCs w:val="28"/>
              </w:rPr>
              <w:t>Комплексная механизация(автоматизация)</w:t>
            </w:r>
            <w:bookmarkEnd w:id="21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41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Частичная или полная механизация (автоматизация) двух или более первичных составных частей технологического процесса или системы технологических процессов, исключая (включая) управление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13" w:name="ESD0192"/>
            <w:r>
              <w:rPr>
                <w:szCs w:val="28"/>
              </w:rPr>
              <w:t>Первичная механизация (автоматизация)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14" w:name="ESD0192"/>
            <w:r>
              <w:rPr>
                <w:i/>
                <w:szCs w:val="28"/>
              </w:rPr>
              <w:t>Первичная механизация (автоматизация)</w:t>
            </w:r>
            <w:bookmarkEnd w:id="21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41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Механизация (автоматизация) технологических процессов или их систем, в которых до ее проведения использовалась только энергия людей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15" w:name="ESD0193"/>
            <w:r>
              <w:rPr>
                <w:szCs w:val="28"/>
              </w:rPr>
              <w:t>Вторичная механизация (автоматизация)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  <w:tab w:val="left" w:pos="622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16" w:name="ESD0193"/>
            <w:r>
              <w:rPr>
                <w:i/>
                <w:szCs w:val="28"/>
              </w:rPr>
              <w:t>Вторичная (автоматизация)</w:t>
            </w:r>
            <w:bookmarkEnd w:id="21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" w:leader="none"/>
              </w:tabs>
              <w:autoSpaceDE w:val="false"/>
              <w:spacing w:lineRule="auto" w:line="240"/>
              <w:ind w:firstLine="241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Механизация (автоматизация) технологических процессов или их систем, в которых до ее проведения ие. пользовалась энергия людей и неживой природы (только неживой природы)</w:t>
            </w:r>
          </w:p>
        </w:tc>
      </w:tr>
      <w:tr>
        <w:trPr>
          <w:trHeight w:val="784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23004-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17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4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35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ШТУЧНОЕ ВРЕМЯ И ЕГО СОСТАВНЫЕ ЧАСТИ ПРИ МЕХАНИЗАЦИИ (АВТОМАТИЗАЦИИ)</w:t>
            </w:r>
          </w:p>
        </w:tc>
      </w:tr>
      <w:tr>
        <w:trPr>
          <w:trHeight w:val="529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означ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17" w:name="ESD0194"/>
            <w:r>
              <w:rPr>
                <w:szCs w:val="28"/>
              </w:rPr>
              <w:t>Штучное время</w:t>
            </w:r>
            <w:bookmarkEnd w:id="21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perscript"/>
              </w:rPr>
              <w:t>ш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/>
            </w:pPr>
            <w:r>
              <w:rPr>
                <w:szCs w:val="28"/>
              </w:rPr>
              <w:t>Интервал времени, определяемый отношением цикла технологической операции к числу изделий, одновременно изготовляемых или ремонтируемых на одном рабочем мест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Цикл технологической операции – по ГОСТ 3.1109.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18" w:name="ESD0195"/>
            <w:r>
              <w:rPr>
                <w:szCs w:val="28"/>
              </w:rPr>
              <w:t>Ручное время</w:t>
            </w:r>
            <w:bookmarkEnd w:id="218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perscript"/>
              </w:rPr>
              <w:t>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Часть штучного времени, затрачиваемая людьми при выполнении технологической операции без применения средств технологического оснащения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19" w:name="ESD0196"/>
            <w:r>
              <w:rPr>
                <w:szCs w:val="28"/>
              </w:rPr>
              <w:t>Кооперировано-ручное время</w:t>
            </w:r>
            <w:bookmarkEnd w:id="21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perscript"/>
              </w:rPr>
              <w:t>к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Часть штучного времени, затрачиваемая людьми при выполнении технологической операции с применением средств технологического оснащения, приводимых в действие энергией людей или животных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20" w:name="ESD0197"/>
            <w:r>
              <w:rPr>
                <w:szCs w:val="28"/>
              </w:rPr>
              <w:t>Неперекрытое ручное время</w:t>
            </w:r>
            <w:bookmarkEnd w:id="220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Часть штучного времени, определяеман суммой ручного и кооперированио-ручного времени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21" w:name="ESD0198"/>
            <w:r>
              <w:rPr>
                <w:szCs w:val="28"/>
              </w:rPr>
              <w:t>Машинно-ручное время</w:t>
            </w:r>
            <w:bookmarkEnd w:id="22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perscript"/>
              </w:rPr>
              <w:t>м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5" w:firstLine="177"/>
              <w:rPr/>
            </w:pPr>
            <w:r>
              <w:rPr>
                <w:szCs w:val="28"/>
              </w:rPr>
              <w:t>Часть штучного времени, затрачиваемая при одновременном применении энергии людей и неживой 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«Машинно-ручное время» (п. 24), «неперекрытое машинное время» (п. 26) и «полное маrшииное время» (п. 27) имеют место как при механизации, так и автоматизации технологических процессов. Они применяются при использовании любых средств технологического оснащения, приводимых в действие энергией неживой природы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22" w:name="ESD0199"/>
            <w:r>
              <w:rPr>
                <w:szCs w:val="28"/>
              </w:rPr>
              <w:t>Полное ручное время</w:t>
            </w:r>
            <w:bookmarkEnd w:id="222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Часть штучного времени, затрачиваемая людьми при выполнении технологической операции и определяемая, в общем случае, суммой ручного, кооперированно-ручного и машинно-ручного времени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23" w:name="ESD0200"/>
            <w:r>
              <w:rPr>
                <w:szCs w:val="28"/>
              </w:rPr>
              <w:t>Неперекрытое машинное время</w:t>
            </w:r>
            <w:bookmarkEnd w:id="22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bSup>
            </m:oMath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5" w:firstLine="177"/>
              <w:rPr/>
            </w:pPr>
            <w:r>
              <w:rPr>
                <w:szCs w:val="28"/>
              </w:rPr>
              <w:t>Часть штучного времени, равная времени функционирования средств технологического оснащения при использовании только энергии неживой 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 xml:space="preserve">. Часть неперекрытого машинного времени, неиспользуемая для выполнения технологического процесса и управления им, называется свободным производственным временем </w:t>
            </w:r>
            <w:r>
              <w:rPr>
                <w:i/>
                <w:iCs/>
                <w:szCs w:val="28"/>
              </w:rPr>
              <w:t>Т</w:t>
            </w:r>
            <w:r>
              <w:rPr>
                <w:i/>
                <w:szCs w:val="28"/>
                <w:vertAlign w:val="subscript"/>
              </w:rPr>
              <w:t>с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24" w:name="ESD0201"/>
            <w:r>
              <w:rPr>
                <w:szCs w:val="28"/>
              </w:rPr>
              <w:t>Полное машинное врем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bookmarkStart w:id="225" w:name="ESD0201"/>
            <w:r>
              <w:rPr>
                <w:i/>
                <w:szCs w:val="28"/>
              </w:rPr>
              <w:t>Машинное время</w:t>
            </w:r>
            <w:bookmarkEnd w:id="22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perscript"/>
              </w:rPr>
              <w:t>м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Часть штучного времени, равная времени функционирования средств технологического оснащения при использовании энергии неживой природы совместно с энергией .людей и без нее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26" w:name="ESD0202"/>
            <w:r>
              <w:rPr>
                <w:szCs w:val="28"/>
              </w:rPr>
              <w:t>Время управления</w:t>
            </w:r>
            <w:bookmarkEnd w:id="226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у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Время, затрачиваемое людьми при наблюдении за технологической операцией и воздействиях на средствауправления для обеспечения их правильного функционирования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27" w:name="ESD0203"/>
            <w:r>
              <w:rPr>
                <w:szCs w:val="28"/>
              </w:rPr>
              <w:t>Время периодического управления</w:t>
            </w:r>
            <w:bookmarkEnd w:id="22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п.у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Время, периодически затрачиваемое людьми при воздействиях насредства управления технологической операцией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28" w:name="ESD0204"/>
            <w:r>
              <w:rPr>
                <w:szCs w:val="28"/>
              </w:rPr>
              <w:t>Время непрерывного управления</w:t>
            </w:r>
            <w:bookmarkEnd w:id="228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н.у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7"/>
              <w:rPr>
                <w:szCs w:val="28"/>
              </w:rPr>
            </w:pPr>
            <w:r>
              <w:rPr>
                <w:szCs w:val="28"/>
              </w:rPr>
              <w:t>Время, непрерывно затрачиваемое людьми при воздействиях на средства управления технологической операцией</w:t>
            </w:r>
          </w:p>
        </w:tc>
      </w:tr>
      <w:tr>
        <w:trPr>
          <w:trHeight w:val="637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23004-7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18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37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МЕХАНИЗАЦИИ (АВТОМАТИЗАЦИИ)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29" w:name="ESD0205"/>
            <w:r>
              <w:rPr>
                <w:szCs w:val="28"/>
              </w:rPr>
              <w:t>Характеристика механизации (автоматизации)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bookmarkStart w:id="230" w:name="ESD0205"/>
            <w:r>
              <w:rPr>
                <w:i/>
                <w:szCs w:val="28"/>
              </w:rPr>
              <w:t>Характеристика механизации (автоматизации)</w:t>
            </w:r>
            <w:bookmarkEnd w:id="23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rPr>
                <w:szCs w:val="28"/>
              </w:rPr>
            </w:pPr>
            <w:r>
              <w:rPr>
                <w:szCs w:val="28"/>
              </w:rPr>
              <w:t>Описание количественного или качественного признака механизации (автоматизации) технологических процессов, используемое при ее оценке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/>
            </w:pPr>
            <w:bookmarkStart w:id="231" w:name="ESD0206"/>
            <w:r>
              <w:rPr>
                <w:szCs w:val="28"/>
              </w:rPr>
              <w:t xml:space="preserve">Система характеристик механизации (автоматизации) технологических процесс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bookmarkStart w:id="232" w:name="ESD0206"/>
            <w:r>
              <w:rPr>
                <w:i/>
                <w:szCs w:val="28"/>
              </w:rPr>
              <w:t>Система характеристик механизации (автоматизации)</w:t>
            </w:r>
            <w:bookmarkEnd w:id="23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rPr>
                <w:szCs w:val="28"/>
              </w:rPr>
            </w:pPr>
            <w:r>
              <w:rPr>
                <w:szCs w:val="28"/>
              </w:rPr>
              <w:t>Совокупность качественных и количественных характеристик механизации (автоматизации) технологических процессов, необходимая и достаточная для оценки и анализа ее состояния в соответствии с требованиями нормативно-технической или технической документации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33" w:name="ESD0207"/>
            <w:r>
              <w:rPr>
                <w:szCs w:val="28"/>
              </w:rPr>
              <w:t>Подсистема качественных характеристик механизации (автоматизации)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bookmarkStart w:id="234" w:name="ESD0207"/>
            <w:r>
              <w:rPr>
                <w:i/>
                <w:szCs w:val="28"/>
              </w:rPr>
              <w:t>Подсистема качественных характеристик механизации (автоматизации)</w:t>
            </w:r>
            <w:bookmarkEnd w:id="23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rPr>
                <w:szCs w:val="28"/>
              </w:rPr>
            </w:pPr>
            <w:r>
              <w:rPr>
                <w:szCs w:val="28"/>
              </w:rPr>
              <w:t>Совокупность качественных характеристик механизации (автоматизации) технологических процессов, используемая в системе характеристик механизации (автоматизации)</w:t>
            </w:r>
          </w:p>
        </w:tc>
      </w:tr>
      <w:tr>
        <w:trPr>
          <w:trHeight w:val="7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35" w:name="ESD0208"/>
            <w:r>
              <w:rPr>
                <w:szCs w:val="28"/>
              </w:rPr>
              <w:t>Подсистема количественных характеристик механизации (автоматизации)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bookmarkStart w:id="236" w:name="ESD0208"/>
            <w:r>
              <w:rPr>
                <w:i/>
                <w:szCs w:val="28"/>
              </w:rPr>
              <w:t>Подсистема количественных характеристик механизации(автоматизации)</w:t>
            </w:r>
            <w:bookmarkEnd w:id="23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rPr>
                <w:szCs w:val="28"/>
              </w:rPr>
            </w:pPr>
            <w:r>
              <w:rPr>
                <w:szCs w:val="28"/>
              </w:rPr>
              <w:t>Совокупность количественных характеристик механизации (автоматизации) технологических процессов, используемая в системе характеристик механизации (автоматизации)</w:t>
            </w:r>
          </w:p>
        </w:tc>
      </w:tr>
      <w:tr>
        <w:trPr>
          <w:trHeight w:val="110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37" w:name="ESD0209"/>
            <w:r>
              <w:rPr>
                <w:szCs w:val="28"/>
              </w:rPr>
              <w:t>Показатель механизации (автоматизации)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38" w:name="ESD0209"/>
            <w:r>
              <w:rPr>
                <w:i/>
                <w:szCs w:val="28"/>
              </w:rPr>
              <w:t>Показатель механизации (автоматизации)</w:t>
            </w:r>
            <w:bookmarkEnd w:id="23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rPr>
                <w:szCs w:val="28"/>
              </w:rPr>
            </w:pPr>
            <w:r>
              <w:rPr>
                <w:szCs w:val="28"/>
              </w:rPr>
              <w:t>Количественная характеристика механизации (автоматизации) технологических процессов, устанавливаемая в соответствии с условиями ее применения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39" w:name="ESD0210"/>
            <w:r>
              <w:rPr>
                <w:szCs w:val="28"/>
              </w:rPr>
              <w:t>Основной показатель механизации (автоматизации)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bookmarkStart w:id="240" w:name="ESD0210"/>
            <w:r>
              <w:rPr>
                <w:i/>
                <w:szCs w:val="28"/>
              </w:rPr>
              <w:t>Основной показатель механизации (автоматизации)</w:t>
            </w:r>
            <w:bookmarkEnd w:id="24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rPr>
                <w:szCs w:val="28"/>
              </w:rPr>
            </w:pPr>
            <w:r>
              <w:rPr>
                <w:szCs w:val="28"/>
              </w:rPr>
              <w:t>Показатель механизации (автоматизации) технологических процессов для обобщенной оценки качества механизации (автоматизации) на определенном этапе ее проведения, установленный в нормативно-технической документации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41" w:name="ESD0211"/>
            <w:r>
              <w:rPr>
                <w:szCs w:val="28"/>
              </w:rPr>
              <w:t>Дополнительный показатель механизации (автоматизации)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bookmarkStart w:id="242" w:name="ESD0211"/>
            <w:r>
              <w:rPr>
                <w:i/>
                <w:szCs w:val="28"/>
              </w:rPr>
              <w:t>Дополнительный показательмеханизации (автоматизации)</w:t>
            </w:r>
            <w:bookmarkEnd w:id="24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rPr>
                <w:szCs w:val="28"/>
              </w:rPr>
            </w:pPr>
            <w:r>
              <w:rPr>
                <w:szCs w:val="28"/>
              </w:rPr>
              <w:t>Показатель механизации (автоматизации) технологических процессов для анализа качества механизации (автоматизации) на определенном этапе ее проведения, установленный в технической документации</w:t>
            </w:r>
          </w:p>
        </w:tc>
      </w:tr>
      <w:tr>
        <w:trPr>
          <w:trHeight w:val="770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Т 23004-7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19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39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АЧЕСТВЕННЫЕ ХАРАКТЕРИСТИКИ СОСТОЯНИЯ </w:t>
              <w:br/>
              <w:t>ЕХАНИЗАЦИИ (АВТОМА ТИЗАЦИИ)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43" w:name="ESD0212"/>
            <w:r>
              <w:rPr>
                <w:szCs w:val="28"/>
              </w:rPr>
              <w:t>Ступень механизации (автоматизации)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44" w:name="ESD0212"/>
            <w:r>
              <w:rPr>
                <w:i/>
                <w:szCs w:val="28"/>
              </w:rPr>
              <w:t>Ступень механизации (автоматизации)</w:t>
            </w:r>
            <w:bookmarkEnd w:id="24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rPr>
                <w:szCs w:val="28"/>
              </w:rPr>
            </w:pPr>
            <w:r>
              <w:rPr>
                <w:szCs w:val="28"/>
              </w:rPr>
              <w:t>Качественная характеристика состояния механизации (автоматизации) технологических процессов или их систем, определяемая областью применения, которая может изменяться от технологической операции до системы технологических процессов всех отраслей машиностроения и приборостроения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45" w:name="ESD0213"/>
            <w:r>
              <w:rPr>
                <w:szCs w:val="28"/>
              </w:rPr>
              <w:t>Определитель комплексности механизации (автоматизации)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bookmarkStart w:id="246" w:name="ESD0213"/>
            <w:r>
              <w:rPr>
                <w:i/>
                <w:szCs w:val="28"/>
              </w:rPr>
              <w:t>Определитель комплексностимеханизации (автоматизации)</w:t>
            </w:r>
            <w:bookmarkEnd w:id="24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rPr>
                <w:szCs w:val="28"/>
              </w:rPr>
            </w:pPr>
            <w:r>
              <w:rPr>
                <w:szCs w:val="28"/>
              </w:rPr>
              <w:t>Качественная характеристика состояния механизации (автоматизации) технологических процессов или их систем, определяюшая наличие одной или более механизированных (автоматизированных) первичных составных частей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47" w:name="ESD0214"/>
            <w:r>
              <w:rPr>
                <w:szCs w:val="28"/>
              </w:rPr>
              <w:t>Категория механизации (автоматизации)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48" w:name="ESD0214"/>
            <w:r>
              <w:rPr>
                <w:i/>
                <w:szCs w:val="28"/>
              </w:rPr>
              <w:t>Категория механизации (автоматизации)</w:t>
            </w:r>
            <w:bookmarkEnd w:id="248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rPr>
                <w:szCs w:val="28"/>
              </w:rPr>
            </w:pPr>
            <w:r>
              <w:rPr>
                <w:szCs w:val="28"/>
              </w:rPr>
              <w:t>Качественная характеристика состояния механизации (автоматизации) технологических процессов или их систем, определяемая интервалом значений основного показателя механизации (автоматизации), установленным в нормативно-технической документации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49" w:name="ESD0215"/>
            <w:r>
              <w:rPr>
                <w:szCs w:val="28"/>
              </w:rPr>
              <w:t>Обобщенная характеристика состояния механизации (автоматизации) техиологически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bookmarkStart w:id="250" w:name="ESD0215"/>
            <w:r>
              <w:rPr>
                <w:i/>
                <w:szCs w:val="28"/>
              </w:rPr>
              <w:t>Обобщенная характеристика состояния механизации (автоматизации)</w:t>
            </w:r>
            <w:bookmarkEnd w:id="25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63"/>
              <w:rPr>
                <w:szCs w:val="28"/>
              </w:rPr>
            </w:pPr>
            <w:r>
              <w:rPr>
                <w:szCs w:val="28"/>
              </w:rPr>
              <w:t>Характеристика состояния механизации (автоматизации) технологических процессов или их систем, определяемая ступенью, комплексностью и категорией механизации (автоматизации)</w:t>
            </w:r>
          </w:p>
        </w:tc>
      </w:tr>
      <w:tr>
        <w:trPr>
          <w:trHeight w:val="530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Т 23004-7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енные характеристики механизации (автоматизации)</w:t>
            </w:r>
          </w:p>
        </w:tc>
      </w:tr>
      <w:tr>
        <w:trPr>
          <w:trHeight w:val="52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20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0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41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ОКАЗАТЕЛИ</w:t>
            </w:r>
          </w:p>
        </w:tc>
      </w:tr>
      <w:tr>
        <w:trPr>
          <w:trHeight w:val="35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2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состояния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51" w:name="ESD0216"/>
            <w:r>
              <w:rPr>
                <w:szCs w:val="28"/>
              </w:rPr>
              <w:t>Временной уровень механизации (автоматизации) живого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rPr/>
            </w:pPr>
            <w:bookmarkStart w:id="252" w:name="ESD0216"/>
            <w:r>
              <w:rPr>
                <w:i/>
                <w:szCs w:val="28"/>
              </w:rPr>
              <w:t>Временной уровень механизации (автоматизации) труда</w:t>
            </w:r>
            <w:bookmarkEnd w:id="252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т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тношение неперекрытого машинного времени к штучному времени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53" w:name="ESD0217"/>
            <w:r>
              <w:rPr>
                <w:szCs w:val="28"/>
              </w:rPr>
              <w:t>Временной уровень механизации (автоматизации) средств технологического осн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rPr/>
            </w:pPr>
            <w:bookmarkStart w:id="254" w:name="ESD0217"/>
            <w:r>
              <w:rPr>
                <w:i/>
                <w:szCs w:val="28"/>
              </w:rPr>
              <w:t>Временной уровень механизации (автоматизации) СТО</w:t>
            </w:r>
            <w:bookmarkEnd w:id="254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тношение полного машинного времени к штучному времени</w:t>
            </w:r>
          </w:p>
        </w:tc>
      </w:tr>
      <w:tr>
        <w:trPr>
          <w:trHeight w:val="179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55" w:name="ESD0218"/>
            <w:r>
              <w:rPr>
                <w:szCs w:val="28"/>
              </w:rPr>
              <w:t>Энергетический уровеньмеханизации (автоматизации) живого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56" w:name="ESD0218"/>
            <w:r>
              <w:rPr>
                <w:i/>
                <w:szCs w:val="28"/>
              </w:rPr>
              <w:t>Энергетический уровень механизации (автоматизации) труда</w:t>
            </w:r>
            <w:bookmarkEnd w:id="256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</w:t>
            </w:r>
            <w:r>
              <w:rPr>
                <w:szCs w:val="28"/>
                <w:vertAlign w:val="subscript"/>
              </w:rPr>
              <w:t>т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01"/>
              <w:rPr/>
            </w:pPr>
            <w:r>
              <w:rPr>
                <w:szCs w:val="28"/>
              </w:rPr>
              <w:t>Отношение полезных затрат энергии неживой природы в течение неперекрытого машинного времени к сумме полезных затрат энергии неживой природы и людей в течение штучно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 xml:space="preserve">. При оценке состояния автоматизации технологических процессов показатели </w:t>
            </w:r>
            <w:r>
              <w:rPr>
                <w:rFonts w:eastAsia="Symbol" w:cs="Symbol" w:ascii="Symbol" w:hAnsi="Symbol"/>
                <w:szCs w:val="28"/>
              </w:rPr>
              <w:t></w:t>
            </w:r>
            <w:r>
              <w:rPr>
                <w:szCs w:val="28"/>
                <w:vertAlign w:val="subscript"/>
              </w:rPr>
              <w:t>T</w:t>
            </w:r>
            <w:r>
              <w:rPr>
                <w:szCs w:val="28"/>
              </w:rPr>
              <w:t xml:space="preserve"> и </w:t>
            </w:r>
            <w:r>
              <w:rPr>
                <w:rFonts w:eastAsia="Symbol" w:cs="Symbol" w:ascii="Symbol" w:hAnsi="Symbol"/>
                <w:szCs w:val="28"/>
              </w:rPr>
              <w:t>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 xml:space="preserve"> применяются в качестве дополнительных показателей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57" w:name="ESD0219"/>
            <w:r>
              <w:rPr>
                <w:szCs w:val="28"/>
              </w:rPr>
              <w:t>Энергетический уровеньмеханизации (автоматизации) средств технологического осн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58" w:name="ESD0219"/>
            <w:r>
              <w:rPr>
                <w:i/>
                <w:szCs w:val="28"/>
              </w:rPr>
              <w:t>Энергетический уровень механизации (автоматизации) СТО</w:t>
            </w:r>
            <w:bookmarkEnd w:id="258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</w:t>
            </w:r>
            <w:r>
              <w:rPr>
                <w:szCs w:val="28"/>
                <w:vertAlign w:val="subscript"/>
              </w:rPr>
              <w:t>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тношение полезных затрат энергии неживой природы в течение полного машинного времени к сумме полезных затрат энергии неживой природы и людей в течение штучного времени</w:t>
            </w:r>
          </w:p>
        </w:tc>
      </w:tr>
      <w:tr>
        <w:trPr>
          <w:trHeight w:val="60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23004-7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21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2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43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ДОПОЛНИТЕЛЬНЫЕ ПОКАЗАТЕЛИ</w:t>
            </w:r>
          </w:p>
        </w:tc>
      </w:tr>
      <w:tr>
        <w:trPr>
          <w:trHeight w:val="527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состояния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59" w:name="ESD0220"/>
            <w:r>
              <w:rPr>
                <w:szCs w:val="28"/>
              </w:rPr>
              <w:t>Уровень полного ручного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bookmarkStart w:id="260" w:name="ESD0220"/>
            <w:r>
              <w:rPr>
                <w:i/>
                <w:szCs w:val="28"/>
              </w:rPr>
              <w:t>Уровень ручного времени</w:t>
            </w:r>
            <w:bookmarkEnd w:id="260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63"/>
              <w:rPr/>
            </w:pPr>
            <w:r>
              <w:rPr>
                <w:szCs w:val="28"/>
              </w:rPr>
              <w:t>Отношение полного ручного времени к штучному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Сумма временного уровня механизации (автоматизации) живого труда и уровня полного ручного времени равняется единице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61" w:name="ESD0221"/>
            <w:r>
              <w:rPr>
                <w:szCs w:val="28"/>
              </w:rPr>
              <w:t>Степень охвата механизацией (автоматизацией) первичных частей технологического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bookmarkStart w:id="262" w:name="ESD0221"/>
            <w:r>
              <w:rPr>
                <w:i/>
                <w:szCs w:val="28"/>
              </w:rPr>
              <w:t>Степень охвата механизацией (автоматизацией)</w:t>
            </w:r>
            <w:bookmarkEnd w:id="262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о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тношение механизируемых (автоматизируемых) первичных частей кобщему числу первичных частей технологического процесса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63" w:name="ESD0222"/>
            <w:r>
              <w:rPr>
                <w:szCs w:val="28"/>
              </w:rPr>
              <w:t>Коэффициент структуры штучного времени</w:t>
            </w:r>
            <w:bookmarkEnd w:id="26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тношение полного ручного времени к неперекрытому машинному времени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64" w:name="ESD0223"/>
            <w:r>
              <w:rPr>
                <w:szCs w:val="28"/>
              </w:rPr>
              <w:t>Коэффициент состава штучного времени</w:t>
            </w:r>
            <w:bookmarkEnd w:id="264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’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тношение полного ручного времени к полному машинному времени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65" w:name="ESD0224"/>
            <w:r>
              <w:rPr>
                <w:szCs w:val="28"/>
              </w:rPr>
              <w:t>Коэффициент неперекрытия машииного времени</w:t>
            </w:r>
            <w:bookmarkEnd w:id="26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тношение неперекрытого машинного времени к полному машинномувремени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66" w:name="ESD0225"/>
            <w:r>
              <w:rPr>
                <w:szCs w:val="28"/>
              </w:rPr>
              <w:t>Коэффициент структуры мощностей при механизации (автоматизации)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bookmarkStart w:id="267" w:name="ESD0225"/>
            <w:r>
              <w:rPr>
                <w:i/>
                <w:szCs w:val="28"/>
              </w:rPr>
              <w:t>Коэффициент структурымощностей при механизации(автоматизации)</w:t>
            </w:r>
            <w:bookmarkEnd w:id="26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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тношение средней мощности живого труда к средней мощности средств технологического оснащения на одном рабочем месте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68" w:name="ESD0226"/>
            <w:r>
              <w:rPr>
                <w:szCs w:val="28"/>
              </w:rPr>
              <w:t>Коэффициент связи уровней механизации средств технологического оснащ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bookmarkStart w:id="269" w:name="ESD0226"/>
            <w:r>
              <w:rPr>
                <w:i/>
                <w:szCs w:val="28"/>
              </w:rPr>
              <w:t>Коэффициент связи уровнеймеханизации СТО</w:t>
            </w:r>
            <w:bookmarkEnd w:id="26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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92"/>
              <w:rPr>
                <w:szCs w:val="28"/>
              </w:rPr>
            </w:pPr>
            <w:r>
              <w:rPr>
                <w:szCs w:val="28"/>
              </w:rPr>
              <w:t>Отношение энергетического уровня механизации средств технологического оснащения к временному уровню их механизации</w:t>
            </w:r>
          </w:p>
        </w:tc>
      </w:tr>
      <w:tr>
        <w:trPr>
          <w:trHeight w:val="55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23004-7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22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4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45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изменения состояния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70" w:name="ESD0227"/>
            <w:r>
              <w:rPr>
                <w:szCs w:val="28"/>
              </w:rPr>
              <w:t>Коэффициент изменениявременного уровня механизации (автоматизации) живого тру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71" w:name="ESD0227"/>
            <w:r>
              <w:rPr>
                <w:i/>
                <w:szCs w:val="28"/>
              </w:rPr>
              <w:t>Коэффициент изменения временного уровня механизации(автоматизации) труда</w:t>
            </w:r>
            <w:bookmarkEnd w:id="27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т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92"/>
              <w:rPr>
                <w:szCs w:val="28"/>
              </w:rPr>
            </w:pPr>
            <w:r>
              <w:rPr>
                <w:szCs w:val="28"/>
              </w:rPr>
              <w:t>Отношение значения временного уровня механизации (автоматизации) живого труда после проведения механизации (автоматизации) технологических процессов или их систем к его значению в начальном состоянии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72" w:name="ESD0228"/>
            <w:r>
              <w:rPr>
                <w:szCs w:val="28"/>
              </w:rPr>
              <w:t>Коэффициент измененияуровня полного ручного времени</w:t>
            </w:r>
            <w:bookmarkEnd w:id="272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rFonts w:eastAsia="Symbol" w:cs="Symbol" w:ascii="Symbol" w:hAnsi="Symbol"/>
                <w:szCs w:val="28"/>
                <w:vertAlign w:val="subscript"/>
              </w:rPr>
              <w:t>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92"/>
              <w:rPr>
                <w:szCs w:val="28"/>
              </w:rPr>
            </w:pPr>
            <w:r>
              <w:rPr>
                <w:szCs w:val="28"/>
              </w:rPr>
              <w:t>Отношение значения уровня полного ручного времени после проведения механизации или автоматизации живого труда к его значению в начальном состоянии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73" w:name="ESD0229"/>
            <w:r>
              <w:rPr>
                <w:szCs w:val="28"/>
              </w:rPr>
              <w:t>Коэффициент изменения полного ручного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bookmarkStart w:id="274" w:name="ESD0229"/>
            <w:r>
              <w:rPr>
                <w:i/>
                <w:szCs w:val="28"/>
              </w:rPr>
              <w:t>Коэффициент изменения ручного времени</w:t>
            </w:r>
            <w:bookmarkEnd w:id="274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σ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92"/>
              <w:rPr>
                <w:szCs w:val="28"/>
              </w:rPr>
            </w:pPr>
            <w:r>
              <w:rPr>
                <w:szCs w:val="28"/>
              </w:rPr>
              <w:t>Отношение значения полного ручного времени в начальном ,состоянии к его значению после проведения механизации или автоматизации живого труда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/>
            </w:pPr>
            <w:bookmarkStart w:id="275" w:name="ESD0230"/>
            <w:r>
              <w:rPr>
                <w:szCs w:val="28"/>
              </w:rPr>
              <w:t>Коэффициент изменениянеперекрытого машинного времени</w:t>
            </w:r>
            <w:bookmarkEnd w:id="27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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92"/>
              <w:rPr>
                <w:szCs w:val="28"/>
              </w:rPr>
            </w:pPr>
            <w:r>
              <w:rPr>
                <w:szCs w:val="28"/>
              </w:rPr>
              <w:t>Отношение значения неперекрытого машинного времени в начальном состоянии к его значению после проведения механизации или автоматизации живого труда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76" w:name="ESD0231"/>
            <w:r>
              <w:rPr>
                <w:szCs w:val="28"/>
              </w:rPr>
              <w:t>Коэффициент штучного времени</w:t>
            </w:r>
            <w:bookmarkEnd w:id="276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q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92"/>
              <w:rPr>
                <w:szCs w:val="28"/>
              </w:rPr>
            </w:pPr>
            <w:r>
              <w:rPr>
                <w:szCs w:val="28"/>
              </w:rPr>
              <w:t>Отношение значения штучного времени в начальном состоянии к его значению после проведения механизации или автоматизации технологических процессов или их систем</w:t>
            </w:r>
          </w:p>
        </w:tc>
      </w:tr>
      <w:tr>
        <w:trPr>
          <w:trHeight w:val="88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77" w:name="ESD0232"/>
            <w:r>
              <w:rPr>
                <w:szCs w:val="28"/>
              </w:rPr>
              <w:t>Коэффициент изменения состояния механизации (автоматизации) технологического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bookmarkStart w:id="278" w:name="ESD0232"/>
            <w:r>
              <w:rPr>
                <w:i/>
                <w:szCs w:val="28"/>
              </w:rPr>
              <w:t>Коэффициент изменения состояния механизации (автоматизации)</w:t>
            </w:r>
            <w:bookmarkEnd w:id="278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92"/>
              <w:rPr>
                <w:szCs w:val="28"/>
              </w:rPr>
            </w:pPr>
            <w:r>
              <w:rPr>
                <w:szCs w:val="28"/>
              </w:rPr>
              <w:t>Отношение коэффициента изменения неперекрытого машинного времени к коэффициенту изменения полного ручного времени</w:t>
            </w:r>
          </w:p>
        </w:tc>
      </w:tr>
      <w:tr>
        <w:trPr>
          <w:trHeight w:val="61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 23004-7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5275" cy="247650"/>
                      <wp:effectExtent l="0" t="0" r="0" b="0"/>
                      <wp:docPr id="23" name="" descr="Возврат в начало страницы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708" y="6500"/>
                                    </a:lnTo>
                                    <a:lnTo>
                                      <a:pt x="4708" y="9662"/>
                                    </a:lnTo>
                                    <a:lnTo>
                                      <a:pt x="9662" y="9662"/>
                                    </a:lnTo>
                                    <a:lnTo>
                                      <a:pt x="9662" y="4708"/>
                                    </a:lnTo>
                                    <a:lnTo>
                                      <a:pt x="6500" y="47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708"/>
                                    </a:lnTo>
                                    <a:lnTo>
                                      <a:pt x="11938" y="4708"/>
                                    </a:lnTo>
                                    <a:lnTo>
                                      <a:pt x="11938" y="9662"/>
                                    </a:lnTo>
                                    <a:lnTo>
                                      <a:pt x="16892" y="9662"/>
                                    </a:lnTo>
                                    <a:lnTo>
                                      <a:pt x="16892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892" y="15100"/>
                                    </a:lnTo>
                                    <a:lnTo>
                                      <a:pt x="16892" y="11938"/>
                                    </a:lnTo>
                                    <a:lnTo>
                                      <a:pt x="11938" y="11938"/>
                                    </a:lnTo>
                                    <a:lnTo>
                                      <a:pt x="11938" y="16892"/>
                                    </a:lnTo>
                                    <a:lnTo>
                                      <a:pt x="15100" y="168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6892"/>
                                    </a:lnTo>
                                    <a:lnTo>
                                      <a:pt x="9662" y="16892"/>
                                    </a:lnTo>
                                    <a:lnTo>
                                      <a:pt x="9662" y="11938"/>
                                    </a:lnTo>
                                    <a:lnTo>
                                      <a:pt x="4708" y="11938"/>
                                    </a:lnTo>
                                    <a:lnTo>
                                      <a:pt x="4708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6">
                                  <a:alphaModFix amt="78000"/>
                                </a:blip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3.2pt;height:19.45pt;mso-wrap-style:none;v-text-anchor:middle;mso-position-horizontal-relative:char" type="_x0000_t76">
                      <v:imagedata r:id="rId47" o:detectmouseclick="t"/>
                      <v:stroke color="#993300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92"/>
              <w:jc w:val="center"/>
              <w:rPr>
                <w:sz w:val="18"/>
                <w:szCs w:val="18"/>
              </w:rPr>
            </w:pPr>
            <w:r>
              <w:rPr>
                <w:bCs/>
                <w:szCs w:val="28"/>
              </w:rPr>
              <w:t xml:space="preserve">СРЕДСТВА ТЕХНОЛОГИЧЕСКОГО ОСНАЩЕНИЯ ПРИ </w:t>
              <w:br/>
              <w:t>МЕХАНИЗАЦИИ (АВТОМАТИЗАЦИИ)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79" w:name="ESD0233"/>
            <w:r>
              <w:rPr>
                <w:szCs w:val="28"/>
              </w:rPr>
              <w:t>Ручное техническое устрой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80" w:name="ESD0233"/>
            <w:r>
              <w:rPr>
                <w:i/>
                <w:szCs w:val="28"/>
              </w:rPr>
              <w:t>Ручное устройство</w:t>
            </w:r>
            <w:bookmarkEnd w:id="28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68"/>
              <w:rPr>
                <w:szCs w:val="28"/>
              </w:rPr>
            </w:pPr>
            <w:r>
              <w:rPr>
                <w:szCs w:val="28"/>
              </w:rPr>
              <w:t>Техническое устройство, функционирующее и управляемое при участии людей, без использования энергии неживой 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20" w:firstLine="180"/>
              <w:rPr/>
            </w:pPr>
            <w:r>
              <w:rPr>
                <w:i/>
                <w:szCs w:val="28"/>
              </w:rPr>
              <w:t>Примеча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4" w:leader="none"/>
              </w:tabs>
              <w:autoSpaceDE w:val="false"/>
              <w:spacing w:lineRule="auto" w:line="240"/>
              <w:rPr/>
            </w:pPr>
            <w:r>
              <w:rPr>
                <w:szCs w:val="28"/>
              </w:rPr>
              <w:t>1. Техническим устройством называется изделие машиностроенияили приборостроения для преобразования, добычи, перемещения, контроля объектов или управленияими. К техническим устройствам относят машины, инструменты, приспособления и т.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2. Объектами воздействий технических устройств могут быть материалы, заготовки, изделия, энергия, информация, ископаемые, раст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 Функционирование технического устройства представляет выполнение технологической операции по установленному алгоритму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81" w:name="ESD0234"/>
            <w:r>
              <w:rPr>
                <w:szCs w:val="28"/>
              </w:rPr>
              <w:t>Механизировано-ручное (автоматизированно-ручное) техническое устрой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82" w:name="ESD0234"/>
            <w:r>
              <w:rPr>
                <w:i/>
                <w:szCs w:val="28"/>
              </w:rPr>
              <w:t>Механизированно-ручное (автоматизированно-ручное) устройство</w:t>
            </w:r>
            <w:bookmarkEnd w:id="28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ехническое устройство, функционирующее при одновременном применении энергии людей и неживой природы, которое управляется людьми без использования (с частичным использованием) энергии неживой природы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83" w:name="ESD0235"/>
            <w:r>
              <w:rPr>
                <w:szCs w:val="28"/>
              </w:rPr>
              <w:t xml:space="preserve">Механизированное </w:t>
            </w:r>
            <w:r>
              <w:rPr>
                <w:b/>
                <w:bCs/>
                <w:szCs w:val="28"/>
              </w:rPr>
              <w:t>(</w:t>
            </w:r>
            <w:r>
              <w:rPr>
                <w:bCs/>
                <w:szCs w:val="28"/>
              </w:rPr>
              <w:t>авто</w:t>
            </w:r>
            <w:r>
              <w:rPr>
                <w:szCs w:val="28"/>
              </w:rPr>
              <w:t>матизированное) техническое устрой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rPr/>
            </w:pPr>
            <w:bookmarkStart w:id="284" w:name="ESD0235"/>
            <w:r>
              <w:rPr>
                <w:i/>
                <w:szCs w:val="28"/>
              </w:rPr>
              <w:t>Механизированное (автоматизированное) устройство</w:t>
            </w:r>
            <w:bookmarkEnd w:id="28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ехническое устройство, функционирующее при последовательном применении энергии людей инеживой природы, которое управляется людьми без использования (с частичным использованием) энергии неживой природы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85" w:name="ESD0236"/>
            <w:r>
              <w:rPr>
                <w:szCs w:val="28"/>
              </w:rPr>
              <w:t>Автоматическое техническое устрой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rPr>
                <w:i/>
                <w:i/>
                <w:szCs w:val="28"/>
              </w:rPr>
            </w:pPr>
            <w:bookmarkStart w:id="286" w:name="ESD0236"/>
            <w:r>
              <w:rPr>
                <w:i/>
                <w:szCs w:val="28"/>
              </w:rPr>
              <w:t>Автоматическое устройство</w:t>
            </w:r>
            <w:bookmarkEnd w:id="28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ехническое устройство, функционирующее и управляемое по заданному алгоритму с использованием энергии неживой природы, без непосредственного участия людей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87" w:name="ESD0237"/>
            <w:bookmarkEnd w:id="287"/>
            <w:r>
              <w:rPr>
                <w:szCs w:val="28"/>
              </w:rPr>
              <w:t>Машина ручного действ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rPr>
                <w:szCs w:val="28"/>
              </w:rPr>
            </w:pPr>
            <w:bookmarkStart w:id="288" w:name="ESD0237"/>
            <w:bookmarkEnd w:id="288"/>
            <w:r>
              <w:rPr>
                <w:szCs w:val="28"/>
              </w:rPr>
              <w:t xml:space="preserve">Ндп. </w:t>
            </w:r>
            <w:r>
              <w:rPr>
                <w:b/>
                <w:i/>
                <w:iCs/>
                <w:szCs w:val="28"/>
                <w:u w:val="single"/>
              </w:rPr>
              <w:t>Ручная машина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273" w:right="192" w:firstLine="168"/>
              <w:rPr>
                <w:szCs w:val="28"/>
              </w:rPr>
            </w:pPr>
            <w:r>
              <w:rPr>
                <w:szCs w:val="28"/>
              </w:rPr>
              <w:t>Машина, являющаяся ручным техническим устройство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Машиной называется отдельное техническое устройство, состоящее, в общем случае, из энергетической, передаточной, исполнительной и управляющей составных частей и выполняющее механические движения для непосредственного преобразования состояння материалов, энергии или информации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89" w:name="ESD0238"/>
            <w:r>
              <w:rPr>
                <w:szCs w:val="28"/>
              </w:rPr>
              <w:t>Механизированно-ручная (автоматизированно-ручная) машина</w:t>
            </w:r>
            <w:bookmarkEnd w:id="28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>
                <w:szCs w:val="28"/>
              </w:rPr>
            </w:pPr>
            <w:r>
              <w:rPr>
                <w:szCs w:val="28"/>
              </w:rPr>
              <w:t>Машина, в которой движение иструмента происходит при помощи энергии неживой природы, перемещение объекта обработки относительно инструмента выполняется людьми, которые полностью (частично) осуществляют управление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90" w:name="ESD0239"/>
            <w:r>
              <w:rPr>
                <w:szCs w:val="28"/>
              </w:rPr>
              <w:t>Механизированная машина</w:t>
            </w:r>
            <w:bookmarkEnd w:id="29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>
                <w:szCs w:val="28"/>
              </w:rPr>
            </w:pPr>
            <w:r>
              <w:rPr>
                <w:szCs w:val="28"/>
              </w:rPr>
              <w:t>Машина, являющаяся механизированным техническим устройством, в котором люди, кроме установки и съема объектов обработки, могут выполнять подачу инструмента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91" w:name="ESD0240"/>
            <w:r>
              <w:rPr>
                <w:szCs w:val="28"/>
              </w:rPr>
              <w:t>Машина-полуавтома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rPr>
                <w:szCs w:val="28"/>
              </w:rPr>
            </w:pPr>
            <w:bookmarkStart w:id="292" w:name="ESD0240"/>
            <w:r>
              <w:rPr>
                <w:i/>
                <w:szCs w:val="28"/>
              </w:rPr>
              <w:t>Полуавтомат</w:t>
            </w:r>
            <w:bookmarkEnd w:id="29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>
                <w:szCs w:val="28"/>
              </w:rPr>
            </w:pPr>
            <w:r>
              <w:rPr>
                <w:szCs w:val="28"/>
              </w:rPr>
              <w:t>Машина, выполняющая с помощью энергии неживой природы заданный алгоритм функционирования при участии людей в загрузке и выгрузкеили установке и съеме объектов обработки и периодическом включении машины</w:t>
            </w:r>
          </w:p>
        </w:tc>
      </w:tr>
      <w:tr>
        <w:trPr>
          <w:trHeight w:val="531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93" w:name="ESD0241"/>
            <w:r>
              <w:rPr>
                <w:szCs w:val="28"/>
              </w:rPr>
              <w:t>Машина-автома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rPr>
                <w:szCs w:val="28"/>
              </w:rPr>
            </w:pPr>
            <w:bookmarkStart w:id="294" w:name="ESD0241"/>
            <w:r>
              <w:rPr>
                <w:i/>
                <w:szCs w:val="28"/>
              </w:rPr>
              <w:t>Автомат</w:t>
            </w:r>
            <w:bookmarkEnd w:id="294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>
                <w:i/>
                <w:i/>
                <w:szCs w:val="28"/>
              </w:rPr>
            </w:pPr>
            <w:r>
              <w:rPr>
                <w:szCs w:val="28"/>
              </w:rPr>
              <w:t>Машина, являющаяся автоматическим техническим устройством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bookmarkStart w:id="295" w:name="ESD0242"/>
            <w:r>
              <w:rPr>
                <w:szCs w:val="28"/>
              </w:rPr>
              <w:t>Ручной инструмент</w:t>
            </w:r>
            <w:bookmarkEnd w:id="295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3" w:leader="none"/>
              </w:tabs>
              <w:autoSpaceDE w:val="false"/>
              <w:spacing w:lineRule="auto" w:line="240"/>
              <w:ind w:firstLine="301"/>
              <w:rPr/>
            </w:pPr>
            <w:r>
              <w:rPr>
                <w:szCs w:val="28"/>
              </w:rPr>
              <w:t>Инструмент, являющийся ручным техническим устройств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7" w:leader="none"/>
              </w:tabs>
              <w:autoSpaceDE w:val="false"/>
              <w:spacing w:lineRule="auto" w:line="240"/>
              <w:ind w:firstLine="301"/>
              <w:rPr/>
            </w:pPr>
            <w:r>
              <w:rPr>
                <w:i/>
                <w:szCs w:val="28"/>
              </w:rPr>
              <w:t>Примеча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403" w:leader="none"/>
              </w:tabs>
              <w:autoSpaceDE w:val="false"/>
              <w:spacing w:lineRule="auto" w:line="240"/>
              <w:ind w:firstLine="301"/>
              <w:rPr/>
            </w:pPr>
            <w:r>
              <w:rPr>
                <w:szCs w:val="28"/>
              </w:rPr>
              <w:tab/>
              <w:t xml:space="preserve">1. Инструментом называется техническое устройство, используемое </w:t>
              <w:tab/>
              <w:t>в качестве орудия машины или че ловека для непосредственного изменения или определения состояния или для установки другого орудия в машин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>
                <w:szCs w:val="28"/>
              </w:rPr>
            </w:pPr>
            <w:r>
              <w:rPr>
                <w:szCs w:val="28"/>
              </w:rPr>
              <w:t>2. При восстановлении рабочих свойств ручного, механизировано-ручного или механизированного инструмента и их установке в рабочее положение, кроме труда людей, может применяться энергия неживой природы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96" w:name="ESD0243"/>
            <w:r>
              <w:rPr>
                <w:szCs w:val="28"/>
              </w:rPr>
              <w:t>Механизированно-ручной инструмент</w:t>
            </w:r>
            <w:bookmarkEnd w:id="296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/>
            </w:pPr>
            <w:r>
              <w:rPr>
                <w:szCs w:val="28"/>
              </w:rPr>
              <w:t>Инструмент, главное движение которого осуществляется энергией неживой природы, а подача и управление выполняются людь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>
                <w:szCs w:val="28"/>
              </w:rPr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Восстановление инструмента - см. примечание 2 к п. 240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297" w:name="ESD0244"/>
            <w:r>
              <w:rPr>
                <w:szCs w:val="28"/>
              </w:rPr>
              <w:t>Механизированный инструмент</w:t>
            </w:r>
            <w:bookmarkEnd w:id="297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>
                <w:szCs w:val="28"/>
              </w:rPr>
            </w:pPr>
            <w:r>
              <w:rPr>
                <w:szCs w:val="28"/>
              </w:rPr>
              <w:t>Инструмент, все движения которого осуществляются энергией неживой природы, а управтение - людь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>
                <w:szCs w:val="28"/>
              </w:rPr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Восстановление</w:t>
              <w:softHyphen/>
              <w:t>инструмента - см. примечание 2 кп. 240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298" w:name="ESD0245"/>
            <w:r>
              <w:rPr>
                <w:szCs w:val="28"/>
              </w:rPr>
              <w:t>Автоматически используемый инструм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bookmarkStart w:id="299" w:name="ESD0245"/>
            <w:r>
              <w:rPr>
                <w:i/>
                <w:szCs w:val="28"/>
              </w:rPr>
              <w:t>Автоматический инструмент</w:t>
            </w:r>
            <w:bookmarkEnd w:id="299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/>
            </w:pPr>
            <w:r>
              <w:rPr>
                <w:szCs w:val="28"/>
              </w:rPr>
              <w:t>Инструмент, приводимый в действие и управляемый с помощью энергии неживой природы, который используется в машинах-автоматах или полуавтоматах, снабженных специальным устройством для периодического восстановления рабочих свойств инструмента и его установки в рабочее положение без участия людей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300" w:name="ESD0246"/>
            <w:r>
              <w:rPr>
                <w:szCs w:val="28"/>
              </w:rPr>
              <w:t>Ручное приспособление</w:t>
            </w:r>
            <w:bookmarkEnd w:id="300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>
                <w:szCs w:val="28"/>
              </w:rPr>
            </w:pPr>
            <w:r>
              <w:rPr>
                <w:szCs w:val="28"/>
              </w:rPr>
              <w:t>Приспособление, являющееся ручным техническим устройство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/>
            </w:pPr>
            <w:r>
              <w:rPr>
                <w:i/>
                <w:szCs w:val="28"/>
              </w:rPr>
              <w:t>Примечание</w:t>
            </w:r>
            <w:r>
              <w:rPr>
                <w:szCs w:val="28"/>
              </w:rPr>
              <w:t>. Приспособлением называется техническое устройство, присоединяемое к машине или используемое самостоятельно для базирования и, при необходимости, закрепления предметов производства при выполнении технологических операций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301" w:name="ESD0247"/>
            <w:r>
              <w:rPr>
                <w:szCs w:val="28"/>
              </w:rPr>
              <w:t>Механизированное приспособление</w:t>
            </w:r>
            <w:bookmarkEnd w:id="301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/>
            </w:pPr>
            <w:r>
              <w:rPr>
                <w:szCs w:val="28"/>
              </w:rPr>
              <w:t>Приспособление, в котором закрепление и раскрепление предметов производства выполняется при помощи энергии неживой природы, а остальные действия - людьми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bookmarkStart w:id="302" w:name="ESD0248"/>
            <w:r>
              <w:rPr>
                <w:szCs w:val="28"/>
              </w:rPr>
              <w:t>Полуавтоматическое приспособление</w:t>
            </w:r>
            <w:bookmarkEnd w:id="302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1"/>
              <w:rPr/>
            </w:pPr>
            <w:r>
              <w:rPr>
                <w:szCs w:val="28"/>
              </w:rPr>
              <w:t>Приспособление, являющееся автоматизированным техническим устройством, которое выполняет заданный алгоритм функционирования частично с участием людей</w:t>
            </w:r>
          </w:p>
        </w:tc>
      </w:tr>
      <w:tr>
        <w:trPr>
          <w:trHeight w:val="886" w:hRule="atLeast"/>
          <w:cantSplit w:val="true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16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8"/>
              </w:rPr>
            </w:pPr>
            <w:bookmarkStart w:id="303" w:name="ESD0249"/>
            <w:r>
              <w:rPr>
                <w:szCs w:val="28"/>
              </w:rPr>
              <w:t>Автоматическое приспособление</w:t>
            </w:r>
            <w:bookmarkEnd w:id="303"/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способление, являющееся автоматическим техническим устройством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76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6"/>
        </w:tabs>
        <w:ind w:left="5616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6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 w:before="0" w:after="80"/>
      <w:ind w:firstLine="567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10055" w:leader="dot"/>
      </w:tabs>
      <w:spacing w:lineRule="auto" w:line="240"/>
      <w:ind w:left="284"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80" w:firstLine="567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firstLine="567"/>
      <w:jc w:val="left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4">
    <w:name w:val="Основной с отступом 14"/>
    <w:basedOn w:val="TextBodyIndent"/>
    <w:qFormat/>
    <w:pPr>
      <w:widowControl w:val="false"/>
      <w:spacing w:lineRule="auto" w:line="240" w:before="0" w:after="0"/>
      <w:ind w:left="0" w:firstLine="567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/>
    <w:rPr/>
  </w:style>
  <w:style w:type="paragraph" w:styleId="1">
    <w:name w:val="Руководство заголовок таблиц1"/>
    <w:basedOn w:val="Normal"/>
    <w:qFormat/>
    <w:pPr>
      <w:spacing w:lineRule="auto" w:line="240"/>
      <w:ind w:hanging="0"/>
      <w:jc w:val="left"/>
    </w:pPr>
    <w:rPr/>
  </w:style>
  <w:style w:type="paragraph" w:styleId="Style11">
    <w:name w:val="Руководство заголовок таблицы"/>
    <w:basedOn w:val="Normal"/>
    <w:qFormat/>
    <w:pPr>
      <w:spacing w:lineRule="auto" w:line="240"/>
      <w:ind w:firstLine="11"/>
      <w:jc w:val="center"/>
    </w:pPr>
    <w:rPr>
      <w:spacing w:val="40"/>
    </w:rPr>
  </w:style>
  <w:style w:type="paragraph" w:styleId="Style12">
    <w:name w:val="Руководство таблица"/>
    <w:basedOn w:val="Header"/>
    <w:qFormat/>
    <w:pPr>
      <w:tabs>
        <w:tab w:val="clear" w:pos="4153"/>
        <w:tab w:val="clear" w:pos="8306"/>
      </w:tabs>
      <w:spacing w:lineRule="auto" w:line="240" w:before="0" w:after="0"/>
      <w:ind w:hanging="0"/>
      <w:jc w:val="left"/>
    </w:pPr>
    <w:rPr/>
  </w:style>
  <w:style w:type="paragraph" w:styleId="21">
    <w:name w:val="Стиль Руководство 2"/>
    <w:basedOn w:val="Normal"/>
    <w:qFormat/>
    <w:pPr>
      <w:tabs>
        <w:tab w:val="clear" w:pos="709"/>
        <w:tab w:val="left" w:pos="1560" w:leader="none"/>
      </w:tabs>
      <w:ind w:firstLine="851"/>
    </w:pPr>
    <w:rPr>
      <w:b/>
    </w:rPr>
  </w:style>
  <w:style w:type="paragraph" w:styleId="31">
    <w:name w:val="Стиль Руководство 3"/>
    <w:basedOn w:val="Normal"/>
    <w:qFormat/>
    <w:pPr>
      <w:tabs>
        <w:tab w:val="clear" w:pos="709"/>
        <w:tab w:val="left" w:pos="1560" w:leader="none"/>
      </w:tabs>
      <w:ind w:firstLine="851"/>
    </w:pPr>
    <w:rPr/>
  </w:style>
  <w:style w:type="paragraph" w:styleId="22">
    <w:name w:val="Стиль2"/>
    <w:basedOn w:val="TextBodyIndent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40" w:before="120" w:after="120"/>
      <w:ind w:left="283" w:right="-142" w:firstLine="567"/>
    </w:pPr>
    <w:rPr>
      <w:b/>
      <w:bCs/>
    </w:rPr>
  </w:style>
  <w:style w:type="paragraph" w:styleId="221">
    <w:name w:val="Стиль22"/>
    <w:basedOn w:val="Normal"/>
    <w:next w:val="14"/>
    <w:qFormat/>
    <w:pPr>
      <w:tabs>
        <w:tab w:val="clear" w:pos="709"/>
        <w:tab w:val="left" w:pos="1134" w:leader="none"/>
      </w:tabs>
      <w:ind w:left="189" w:right="-142" w:hanging="0"/>
    </w:pPr>
    <w:rPr>
      <w:b/>
      <w:bCs/>
    </w:rPr>
  </w:style>
  <w:style w:type="paragraph" w:styleId="6">
    <w:name w:val="Стиль6"/>
    <w:basedOn w:val="TextBodyIndent"/>
    <w:qFormat/>
    <w:pPr>
      <w:numPr>
        <w:ilvl w:val="0"/>
        <w:numId w:val="3"/>
      </w:numPr>
      <w:tabs>
        <w:tab w:val="clear" w:pos="709"/>
        <w:tab w:val="left" w:pos="1701" w:leader="none"/>
      </w:tabs>
    </w:pPr>
    <w:rPr>
      <w:i/>
      <w:iCs/>
    </w:rPr>
  </w:style>
  <w:style w:type="paragraph" w:styleId="7">
    <w:name w:val="Стиль7"/>
    <w:basedOn w:val="TextBodyIndent"/>
    <w:qFormat/>
    <w:pPr>
      <w:tabs>
        <w:tab w:val="clear" w:pos="709"/>
        <w:tab w:val="left" w:pos="1843" w:leader="none"/>
      </w:tabs>
      <w:spacing w:before="120" w:after="0"/>
      <w:ind w:left="0" w:right="-142" w:firstLine="851"/>
    </w:pPr>
    <w:rPr/>
  </w:style>
  <w:style w:type="paragraph" w:styleId="Style13">
    <w:name w:val="Цитата"/>
    <w:basedOn w:val="Normal"/>
    <w:qFormat/>
    <w:pPr>
      <w:ind w:left="567" w:right="283" w:firstLine="567"/>
    </w:pPr>
    <w:rPr/>
  </w:style>
  <w:style w:type="paragraph" w:styleId="122">
    <w:name w:val="Стиль1 Руководство НВА22"/>
    <w:basedOn w:val="TextBody"/>
    <w:qFormat/>
    <w:pPr>
      <w:spacing w:lineRule="auto" w:line="360" w:before="0" w:after="120"/>
      <w:ind w:right="0" w:firstLine="709"/>
    </w:pPr>
    <w:rPr/>
  </w:style>
  <w:style w:type="paragraph" w:styleId="32">
    <w:name w:val="Стиль таблицы уровень 3"/>
    <w:basedOn w:val="21"/>
    <w:qFormat/>
    <w:pPr>
      <w:tabs>
        <w:tab w:val="clear" w:pos="1560"/>
        <w:tab w:val="left" w:pos="1418" w:leader="none"/>
      </w:tabs>
      <w:spacing w:lineRule="auto" w:line="240" w:before="120" w:after="120"/>
    </w:pPr>
    <w:rPr>
      <w:szCs w:val="28"/>
    </w:rPr>
  </w:style>
  <w:style w:type="paragraph" w:styleId="4">
    <w:name w:val="Стиль4"/>
    <w:basedOn w:val="Normal"/>
    <w:qFormat/>
    <w:pPr>
      <w:numPr>
        <w:ilvl w:val="0"/>
        <w:numId w:val="2"/>
      </w:numPr>
    </w:pPr>
    <w:rPr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3">
    <w:name w:val="Стиль3"/>
    <w:basedOn w:val="Normal"/>
    <w:next w:val="Heading1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8:00Z</dcterms:created>
  <dc:creator>PC9095</dc:creator>
  <dc:description/>
  <cp:keywords/>
  <dc:language>en-US</dc:language>
  <cp:lastModifiedBy>Ольга</cp:lastModifiedBy>
  <dcterms:modified xsi:type="dcterms:W3CDTF">2008-07-21T04:34:00Z</dcterms:modified>
  <cp:revision>39</cp:revision>
  <dc:subject/>
  <dc:title>Термины</dc:title>
</cp:coreProperties>
</file>