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.задание– ТКМ– РК9– 5 се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по кур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конструкционных материал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Р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210200 (РК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стр: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: 5 неделя семестр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ем: 9 неделя семестра </w:t>
      </w:r>
      <w:r>
        <w:rPr>
          <w:color w:val="FF0000"/>
          <w:sz w:val="28"/>
          <w:szCs w:val="28"/>
        </w:rPr>
        <w:t>(по плану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ыбор метода изготовления исходной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заданных условий (см.таблицу вариантов): тип детали; тип производства; тип и характеристики основной поверх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чертеж детали с техническими 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   Выбрать вид и метод изготовления исходной заготовки с обоснованием по критериям (признака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сновной поверхности определить элементарный маршрут обработки как последовательность выбранных технологических методов, обеспечивающих заданное итоговое качество (точность и шероховатос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дной из технологических операций обработки поверхности привести  эскиз обработки с указанием схемы установки,  схемы обработки, точности получаемых размеров, шероховатости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ДР приведено в Приложении Б. Пояснительная записка к ДР не должна превышать 10 страниц текста, написанной с использование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размер шрифта – 14 пт, Times New Roman, межстрочный интервал - одинарный). 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Титульный лист согласно Приложению А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ие методические указ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ходная информ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одится  эскиз детали, для которой будет произведен выбор вида заготовки. На эскизе должны быть  приведены технические треб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начение детали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Приводится кратко сформулированная задача, для реализации которой предназначена рассматриваемая деталь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раткая конструкторско-технологическая характерис</w:t>
        <w:softHyphen/>
        <w:t>тика дета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подразделе записки необходимо изложить результаты изучения чертежа детали и технических условий на ее изготовление,   осветив следующие вопросы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руктивные особенности, в частности: геометрическая форма, размерная характеристика, виды конструктивных элементов и их взаимное расположен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ификация детали: класс детали или отнесение ее к определенному типу по общности конструкции и технологии изготов</w:t>
        <w:softHyphen/>
        <w:t xml:space="preserve">ления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 детали и ее масса, химический состав, механические свой</w:t>
        <w:softHyphen/>
        <w:t>ства до и после термообработки (твердость, пределы прочности), обрабатываемость резани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по точности размеров, формы и расположения по</w:t>
        <w:softHyphen/>
        <w:t>верхностей детали, при этом выделить квалитеты точности основ</w:t>
        <w:softHyphen/>
        <w:t>ных поверхностей, а также степени точности соответствующие до</w:t>
        <w:softHyphen/>
        <w:t>пускам формы и расположения (по ГОСТ 24643-81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по шероховатости поверхностей и качеству по</w:t>
        <w:softHyphen/>
        <w:t>верхностного слоя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е требования: подгонка по массе, балансировка и т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 вида за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ведены в файлах «Семинар 3, Вид заготов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пункта 2.1.1 пояснительной записки «Назначение детал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дло, эскиз которого приведен на рисунке 1.1.,   является одним из основных элементов клапана и предназначено для прекращения или возобновления потока  рабочей  среды  в криогенных или воздухоразделительных установ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>Пример выполнения раздела 2.1.2 пояснительной записки «Конструкторско-технологическая характеристика ……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дло относится к деталям тел вращения с двухсторонним уступом,              с наружной поверхностью образованной сочетанием цилиндрических, конических  и торовых поверхностей. У седла имеется сквозное цилиндрическое отверстие с односторонним уступом, с коническим переходом  между отверстиями различного диаметра. Деталь имеет на наружной поверхности дополнительные лыски, а на торцевой - кольцевую выем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ьной поверхностью является цилиндрическая поверхность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bscript"/>
        </w:rPr>
        <w:t xml:space="preserve">-0,18 </w:t>
      </w:r>
      <w:r>
        <w:rPr>
          <w:sz w:val="28"/>
          <w:szCs w:val="28"/>
        </w:rPr>
        <w:t xml:space="preserve">, выполняемая с шероховатостью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= 1,25. К числу основных поверхностей седла относятся базовые цилиндрические поверхности, выполняемые по 11 и 12 квалитетам точности: 42</w:t>
      </w:r>
      <w:r>
        <w:rPr>
          <w:sz w:val="28"/>
          <w:szCs w:val="28"/>
          <w:vertAlign w:val="superscript"/>
        </w:rPr>
        <w:t>+0,25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5h11(</w:t>
      </w:r>
      <w:r>
        <w:rPr>
          <w:sz w:val="28"/>
          <w:szCs w:val="28"/>
          <w:vertAlign w:val="subscript"/>
        </w:rPr>
        <w:t>-0,16</w:t>
      </w:r>
      <w:r>
        <w:rPr>
          <w:sz w:val="28"/>
          <w:szCs w:val="28"/>
        </w:rPr>
        <w:t xml:space="preserve">). Вспомогательная поверхность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vertAlign w:val="subscript"/>
        </w:rPr>
        <w:t xml:space="preserve">-0,25 </w:t>
      </w:r>
      <w:r>
        <w:rPr>
          <w:sz w:val="28"/>
          <w:szCs w:val="28"/>
        </w:rPr>
        <w:t>применяется для присоединения шпинделя. Остальные поверхности относятся к свободным. Шероховатость основных, как и большинства поверхностей детали   равна 6,3 и 12,5 мкм. Седло   можно отнести к деталям простой геометрической формы, с низкими требованиями к точности и шероховатости поверхностей. Она достаточно жесткая, однако наличие  тонких стенок, толщиной 1,5 мм, снижает прочностные характеристики детали; такие элементы не могут быть применены в качестве установочных элемен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дло по соотношению длины к диаметру можно отнести к деталям типа диск (L/D &lt;1),  изготавливается из коррозионно-стойкой стали марки 12Х18Н10Т ГОСТ 5632-72. Она имеет такой химический состав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глерод, C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 0,12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;                             Кремний,Si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 0.8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гний, Mn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 2,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;                            Хром,Cr - 17...19</w:t>
      </w:r>
      <w:r>
        <w:rPr>
          <w:rFonts w:eastAsia="Symbol" w:cs="Symbol" w:ascii="Symbol" w:hAnsi="Symbol"/>
          <w:sz w:val="28"/>
          <w:szCs w:val="28"/>
        </w:rPr>
        <w:t>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икель, Ni - 9...10 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                         Tитан,Ti - 0,8</w:t>
      </w:r>
      <w:r>
        <w:rPr>
          <w:rFonts w:eastAsia="Symbol" w:cs="Symbol" w:ascii="Symbol" w:hAnsi="Symbol"/>
          <w:sz w:val="28"/>
          <w:szCs w:val="28"/>
        </w:rPr>
        <w:t>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ханические свой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ел прочности на  растяж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в = 520 Мп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ел текучести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т = 200 Мп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носительное  удлинение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 40 %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вердость, НВ  &lt;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иложение А  - </w:t>
      </w:r>
      <w:r>
        <w:rPr>
          <w:b/>
          <w:color w:val="FF0000"/>
          <w:sz w:val="28"/>
          <w:szCs w:val="28"/>
        </w:rPr>
        <w:t>В работе  Приложение А не указывается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СКОВСКИЙ </w:t>
      </w:r>
      <w:r>
        <w:rPr>
          <w:i/>
          <w:caps/>
          <w:sz w:val="28"/>
          <w:szCs w:val="28"/>
        </w:rPr>
        <w:t>ГОСУДАРСТВЕННЫЙ технический</w:t>
      </w:r>
      <w:r>
        <w:rPr>
          <w:i/>
          <w:sz w:val="28"/>
          <w:szCs w:val="28"/>
        </w:rPr>
        <w:t xml:space="preserve"> УНИВЕРСИТЕТ им Н.Э. БАУМА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МТ-3: Технология машиностро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АШНЯЯ РАБОТ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исциплине «Технология конструкционных материалов»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Студент:               Иванов И.И. 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Группа:                 РК9-51  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Преподаватель:  Усачев Ю.И.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7"/>
        <w:gridCol w:w="1902"/>
        <w:gridCol w:w="1906"/>
        <w:gridCol w:w="18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а</w:t>
            </w:r>
          </w:p>
        </w:tc>
      </w:tr>
      <w:tr>
        <w:trPr>
          <w:trHeight w:val="4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Москва, 2012 г.</w:t>
      </w:r>
    </w:p>
    <w:p>
      <w:pPr>
        <w:pStyle w:val="Normal"/>
        <w:ind w:left="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Б -</w:t>
      </w:r>
      <w:r>
        <w:rPr>
          <w:b/>
          <w:color w:val="FF0000"/>
          <w:sz w:val="28"/>
          <w:szCs w:val="28"/>
        </w:rPr>
        <w:t xml:space="preserve"> В работе  Приложение Б  не указывается</w:t>
      </w:r>
    </w:p>
    <w:p>
      <w:pPr>
        <w:pStyle w:val="Normal"/>
        <w:ind w:firstLine="14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  Исходная информация</w:t>
      </w:r>
    </w:p>
    <w:p>
      <w:pPr>
        <w:pStyle w:val="Normal"/>
        <w:ind w:left="1778" w:hanging="0"/>
        <w:rPr>
          <w:sz w:val="28"/>
          <w:szCs w:val="28"/>
        </w:rPr>
      </w:pPr>
      <w:r>
        <w:rPr>
          <w:sz w:val="28"/>
          <w:szCs w:val="28"/>
        </w:rPr>
        <w:t>1.1 Назначение детали</w:t>
      </w:r>
    </w:p>
    <w:p>
      <w:pPr>
        <w:pStyle w:val="Normal"/>
        <w:ind w:left="1778" w:hanging="0"/>
        <w:rPr/>
      </w:pPr>
      <w:r>
        <w:rPr>
          <w:sz w:val="28"/>
          <w:szCs w:val="28"/>
        </w:rPr>
        <w:t>1.2 Краткая конструкторско-технологическая характерист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   Выбор вида заготовки</w:t>
      </w:r>
    </w:p>
    <w:p>
      <w:pPr>
        <w:pStyle w:val="Normal"/>
        <w:ind w:left="1778" w:hanging="0"/>
        <w:rPr/>
      </w:pPr>
      <w:r>
        <w:rPr>
          <w:sz w:val="28"/>
          <w:szCs w:val="28"/>
        </w:rPr>
        <w:t>2.1  На основе кодирования основных признаков</w:t>
      </w:r>
    </w:p>
    <w:p>
      <w:pPr>
        <w:pStyle w:val="Normal"/>
        <w:ind w:left="1778" w:hanging="0"/>
        <w:rPr/>
      </w:pPr>
      <w:r>
        <w:rPr>
          <w:sz w:val="28"/>
          <w:szCs w:val="28"/>
        </w:rPr>
        <w:t>2.2  На основе анализа системы признаков (критериев)</w:t>
      </w:r>
    </w:p>
    <w:p>
      <w:pPr>
        <w:pStyle w:val="Normal"/>
        <w:ind w:left="1778" w:hanging="360"/>
        <w:rPr/>
      </w:pPr>
      <w:r>
        <w:rPr>
          <w:sz w:val="28"/>
          <w:szCs w:val="28"/>
        </w:rPr>
        <w:t>3   Разработка маршрута обработки основной поверх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1 Маршрут обрабо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2 Эскиз обработ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7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2:00Z</dcterms:created>
  <dc:creator>dthf</dc:creator>
  <dc:description/>
  <cp:keywords/>
  <dc:language>en-US</dc:language>
  <cp:lastModifiedBy>Comp</cp:lastModifiedBy>
  <cp:lastPrinted>2009-10-13T20:47:00Z</cp:lastPrinted>
  <dcterms:modified xsi:type="dcterms:W3CDTF">2013-02-17T19:02:00Z</dcterms:modified>
  <cp:revision>2</cp:revision>
  <dc:subject/>
  <dc:title/>
</cp:coreProperties>
</file>